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6720" w:leader="none"/>
        </w:tabs>
        <w:spacing w:lineRule="exact" w:line="360" w:before="360" w:after="120"/>
        <w:jc w:val="center"/>
        <w:rPr/>
      </w:pPr>
      <w:r>
        <w:rPr>
          <w:rFonts w:eastAsia="標楷體"/>
          <w:sz w:val="40"/>
          <w:szCs w:val="40"/>
        </w:rPr>
        <w:t>國立中央大學產學合作</w:t>
      </w:r>
      <w:r>
        <w:rPr/>
        <w:t>計畫款未撥先行暫墊申請單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160"/>
        <w:gridCol w:w="1200"/>
        <w:gridCol w:w="960"/>
        <w:gridCol w:w="1440"/>
        <w:gridCol w:w="600"/>
        <w:gridCol w:w="1920"/>
      </w:tblGrid>
      <w:tr>
        <w:trPr>
          <w:trHeight w:val="743" w:hRule="exac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畫 主 持 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單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編  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計畫流水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名  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  託  單  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約生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442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月  日   </w:t>
            </w:r>
          </w:p>
        </w:tc>
      </w:tr>
      <w:tr>
        <w:trPr>
          <w:trHeight w:val="1196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 畫 總 經 費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至</w:t>
            </w:r>
          </w:p>
          <w:p>
            <w:pPr>
              <w:pStyle w:val="Normal"/>
              <w:spacing w:lineRule="exact" w:line="300" w:before="240" w:after="240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657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借 支 金 額</w:t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 絡  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支經費用途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借用期限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ind w:left="2160" w:hanging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，俟計畫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期款撥入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後即可歸墊。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該計畫款未獲核撥，本人願意另覓經費來源或悉數歸還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方代墊款項，絶無異議。</w:t>
            </w:r>
          </w:p>
        </w:tc>
      </w:tr>
      <w:tr>
        <w:trPr>
          <w:trHeight w:val="3359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借支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核右列項目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」選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計畫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次借支；若非第一次借支，請註明前次借支總額度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未有經費借支未還之情形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尚有其他計畫借支中，流水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借支額度如下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借支總額度：                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借支總額度：                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借支總額度：               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執行中之國科會計畫期中報告，未有應繳交而未繳交之情形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各類研究計畫未有逾期經費未結案之情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b/>
                <w:color w:val="333333"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82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計室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64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本校產學合作辦法第十三條規定，在合約生效後，經費撥入本校專戶前，得經校長核可預借經費支用，惟以計畫總經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為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動支經費請以單據核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3:00Z</dcterms:created>
  <dc:creator>User</dc:creator>
  <dc:description/>
  <cp:keywords/>
  <dc:language>en-US</dc:language>
  <cp:lastModifiedBy>USER-PC</cp:lastModifiedBy>
  <cp:lastPrinted>2013-12-10T08:45:00Z</cp:lastPrinted>
  <dcterms:modified xsi:type="dcterms:W3CDTF">2013-12-16T01:43:00Z</dcterms:modified>
  <cp:revision>2</cp:revision>
  <dc:subject/>
  <dc:title>國立中央大學計畫款未撥先行暫墊申請單</dc:title>
</cp:coreProperties>
</file>