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立 中 央 大 學 收 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738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茲     收     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00660</wp:posOffset>
                      </wp:positionV>
                      <wp:extent cx="4572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以正楷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pt;mso-wrap-distance-left:9.05pt;mso-wrap-distance-right:9.05pt;mso-wrap-distance-top:0pt;mso-wrap-distance-bottom:0pt;margin-top:15.8pt;mso-position-vertical-relative:text;margin-left:4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國立中央大學發給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款項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萬        仟        佰        拾        元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領款人簽章：             服務單位 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 xml:space="preserve">職稱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號碼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174625</wp:posOffset>
                      </wp:positionV>
                      <wp:extent cx="1711325" cy="245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  <w:gridCol w:w="269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9.35pt;mso-wrap-distance-left:9pt;mso-wrap-distance-right:9pt;mso-wrap-distance-top:0pt;mso-wrap-distance-bottom:0pt;margin-top:-13.7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  <w:gridCol w:w="269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    縣           區         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33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97155</wp:posOffset>
                      </wp:positionV>
                      <wp:extent cx="3429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5250</wp:posOffset>
                      </wp:positionV>
                      <wp:extent cx="3429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5pt;mso-position-vertical-relative:text;margin-left:3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為扣報所得稅需要，請照身分證上資料各項詳細填寫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款項已由本人收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款項未收請撥入本人郵局帳戶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支局  郵政儲金帳號：局號               帳號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379470</wp:posOffset>
                      </wp:positionH>
                      <wp:positionV relativeFrom="paragraph">
                        <wp:posOffset>3810</wp:posOffset>
                      </wp:positionV>
                      <wp:extent cx="1096645" cy="4724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5pt;height:37.2pt;mso-wrap-distance-left:9pt;mso-wrap-distance-right:9pt;mso-wrap-distance-top:0pt;mso-wrap-distance-bottom:0pt;margin-top:0.3pt;mso-position-vertical-relative:text;margin-left:26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：                  地點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      出納組登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96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26:00Z</dcterms:created>
  <dc:creator>1023</dc:creator>
  <dc:description/>
  <dc:language>en-US</dc:language>
  <cp:lastModifiedBy>葉子</cp:lastModifiedBy>
  <cp:lastPrinted>2003-09-30T15:09:00Z</cp:lastPrinted>
  <dcterms:modified xsi:type="dcterms:W3CDTF">2004-11-16T02:26:00Z</dcterms:modified>
  <cp:revision>2</cp:revision>
  <dc:subject/>
  <dc:title>國 立 中 央 大 學 收 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44314</vt:r8>
  </property>
  <property fmtid="{D5CDD505-2E9C-101B-9397-08002B2CF9AE}" pid="3" name="_AuthorEmail">
    <vt:lpwstr>ac000013@cc.ncu.edu.tw</vt:lpwstr>
  </property>
  <property fmtid="{D5CDD505-2E9C-101B-9397-08002B2CF9AE}" pid="4" name="_AuthorEmailDisplayName">
    <vt:lpwstr>葉子</vt:lpwstr>
  </property>
  <property fmtid="{D5CDD505-2E9C-101B-9397-08002B2CF9AE}" pid="5" name="_EmailSubject">
    <vt:lpwstr>更正表格</vt:lpwstr>
  </property>
</Properties>
</file>