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1/12/10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9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2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7:00Z</dcterms:created>
  <dc:creator>生輔組</dc:creator>
  <dc:description/>
  <cp:keywords/>
  <dc:language>en-US</dc:language>
  <cp:lastModifiedBy>wuchenghua</cp:lastModifiedBy>
  <cp:lastPrinted>2012-05-08T08:51:00Z</cp:lastPrinted>
  <dcterms:modified xsi:type="dcterms:W3CDTF">2012-12-10T01:57:00Z</dcterms:modified>
  <cp:revision>2</cp:revision>
  <dc:subject/>
  <dc:title>國立中央大學學生工讀申請表</dc:title>
</cp:coreProperties>
</file>