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中科院委託試驗簽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簽  </w:t>
      </w:r>
      <w:r>
        <w:rPr>
          <w:rFonts w:ascii="標楷體" w:hAnsi="標楷體" w:cs="標楷體" w:eastAsia="標楷體"/>
          <w:sz w:val="28"/>
          <w:szCs w:val="28"/>
        </w:rPr>
        <w:t>於工學院機械工程學系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文書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簽請開立委託試驗收據及廠商費款劃撥入帳委託書用印事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宜，惠請  同意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試驗計劃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_____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。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持人：機械工程學系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惠請開立新台幣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元整之自行款項收納收據乙紙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國防部中山科學研究院廠商費款劃撥入帳委託書用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8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委託試驗申請書及估價單一份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6:00Z</dcterms:created>
  <dc:creator>USER</dc:creator>
  <dc:description/>
  <cp:keywords/>
  <dc:language>en-US</dc:language>
  <cp:lastModifiedBy>user</cp:lastModifiedBy>
  <dcterms:modified xsi:type="dcterms:W3CDTF">2008-09-01T06:15:00Z</dcterms:modified>
  <cp:revision>4</cp:revision>
  <dc:subject/>
  <dc:title>國立中央大學    函</dc:title>
</cp:coreProperties>
</file>