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約終止協議書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    甲方：國立中央大學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乙方：○○○○○有限公司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茲因雙方同意終止於民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十○年○○月○○日所簽訂之「○○○○○○○○○」建教合作合約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本合約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方爰議定條款如下，俾供遵守：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定義與解釋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終止之用語，除協議書另有定義外，均與本合約中所記載之意義相同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合約終止時間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雙方同意本合約自九十○年○月○○日起即為終止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費用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</w:rPr>
        <w:t>就甲方受領乙方依約支付之第○期計畫經費新台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 ○</w:t>
      </w:r>
      <w:r>
        <w:rPr>
          <w:rFonts w:ascii="標楷體" w:hAnsi="標楷體" w:cs="標楷體" w:eastAsia="標楷體"/>
        </w:rPr>
        <w:t>萬○千○百元整，雙方同意該計畫經費數額無誤，已由甲方全部用罄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合約終止之效力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乙方本合約提前終止後，依本合約中約定條款之性質，於本合約終止後仍應繼續有效之條款，並不因本合約之終止而喪失其效力。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承諾且擔保，自本終止合約簽訂日起，雙方不得再以任何管道或方式，就本合約之終止，或任何因終止而發生之費用或補償，向他方提起任何法律上或非法律上之請求或主張。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>
          <w:rFonts w:ascii="標楷體" w:hAnsi="標楷體" w:cs="標楷體" w:eastAsia="標楷體"/>
        </w:rPr>
        <w:t>就本計畫甲方所有計畫資料、研發之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不可專利化及可專利化但尚未通過申請之成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智慧財產權悉歸甲方所有，乙方應遵守保密協定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合約份數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本合約一式正本二份副本二份，由甲、乙雙方各持正本一份副本一份為憑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方：國立中央大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：蔣偉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中壢市五權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大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主持人：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方：國立中央大學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表人：蔣偉寧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7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20</w:t>
                      </w:r>
                      <w:r>
                        <w:rPr>
                          <w:rFonts w:ascii="標楷體" w:hAnsi="標楷體" w:cs="標楷體" w:eastAsia="標楷體"/>
                        </w:rPr>
                        <w:t>桃園縣中壢市五權理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鄰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大路</w:t>
                      </w:r>
                      <w:r>
                        <w:rPr>
                          <w:rFonts w:eastAsia="標楷體" w:cs="標楷體" w:ascii="標楷體" w:hAnsi="標楷體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計畫主持人：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  方：○○○○○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：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：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：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乙  方：○○○○○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表人：○○○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一編號：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  址：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8:00Z</dcterms:created>
  <dc:creator>中大研發處</dc:creator>
  <dc:description/>
  <cp:keywords/>
  <dc:language>en-US</dc:language>
  <cp:lastModifiedBy>user01</cp:lastModifiedBy>
  <dcterms:modified xsi:type="dcterms:W3CDTF">2009-06-23T06:18:00Z</dcterms:modified>
  <cp:revision>2</cp:revision>
  <dc:subject/>
  <dc:title>合約終止協議書</dc:title>
</cp:coreProperties>
</file>