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科會補助多年期計畫已撥付款之「支用明細報告表」製作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登入會計系統→選擇該計畫→點選「收支報告」並選擇「多年期國科會格式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將表頭之「收支明細報告表」改為「支用明細報告表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備註欄核算支用百分比，支用百分比已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者，請列印一份送計畫主持人及會計室簽核後轉研發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支用百分比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者，請盡速執行計畫經費核銷，至支用百分比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時，再列印一份送計畫主持人及會計室簽核後轉研發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執行率計算方式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實支數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計畫實收數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)*100%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47:00Z</dcterms:created>
  <dc:creator>user01</dc:creator>
  <dc:description/>
  <cp:keywords/>
  <dc:language>en-US</dc:language>
  <cp:lastModifiedBy>user01</cp:lastModifiedBy>
  <dcterms:modified xsi:type="dcterms:W3CDTF">2009-09-25T06:28:00Z</dcterms:modified>
  <cp:revision>4</cp:revision>
  <dc:subject/>
  <dc:title/>
</cp:coreProperties>
</file>