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29"/>
        <w:gridCol w:w="1593"/>
        <w:gridCol w:w="1536"/>
        <w:gridCol w:w="1283"/>
        <w:gridCol w:w="115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靜力與材料力學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 xml:space="preserve">Statics </w:t>
            </w:r>
            <w:r>
              <w:rPr>
                <w:rFonts w:eastAsia="標楷體" w:cs="Arial" w:ascii="Arial" w:hAnsi="Arial"/>
              </w:rPr>
              <w:t>and</w:t>
            </w:r>
            <w:r>
              <w:rPr>
                <w:rFonts w:eastAsia="標楷體" w:cs="Arial" w:ascii="Arial" w:hAnsi="Arial"/>
              </w:rPr>
              <w:t xml:space="preserve"> Mechanics of Material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1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>靜力學及材料力學為許多工程領域的基礎學科與組成架構之一，更為機械系及許多工程學系訂為大學部必修基礎科目，本課程乃授與學生必要的靜力學與材料力學知識，包括靜力平衡，以及軸向、彎矩、扭矩、剪切等受力模式的基本應力與應變分析理論，作為日後學習相關進階課程及各式工程應用之用。本課程主要教學目標乃在培養學生在從事相關工程設計與分析時，能夠具有基本的能力與素養，評估工程構件受外力作用，在靜力平衡的狀態下，所產生的反作用力、內部應力與變形程度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tatics and Mechanics of Materials</w:t>
            </w:r>
            <w:r>
              <w:rPr/>
              <w:t xml:space="preserve">, SI Edition, </w:t>
            </w:r>
            <w:r>
              <w:rPr/>
              <w:t>by R. C. Hibbeler, Prentice Hall</w:t>
            </w:r>
            <w:r>
              <w:rPr/>
              <w:t>, Inc., 200</w:t>
            </w:r>
            <w:r>
              <w:rPr/>
              <w:t>4</w:t>
            </w:r>
            <w:r>
              <w:rPr/>
              <w:t>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 xml:space="preserve">1. </w:t>
            </w:r>
            <w:r>
              <w:rPr>
                <w:rFonts w:cs="新細明體;PMingLiU"/>
              </w:rPr>
              <w:t>簡介與基本概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力與力矩向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力與力矩之合成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剛體之靜力平衡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椼架與機器結構件之靜力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形心、質心、分佈力與慣性矩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內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應力與應變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材料機械性質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軸向受力之應力與應變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扭矩受力之應力與應變分析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彎矩受力之應力與應變分析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橫向剪力之應力與應變分析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多軸向力之應力與應變分析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應力與應變轉換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樑之撓曲與設計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 xml:space="preserve">17. </w:t>
            </w:r>
            <w:r>
              <w:rPr/>
              <w:t>柱之挫屈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8:00Z</dcterms:created>
  <dc:creator>Wu</dc:creator>
  <dc:description/>
  <cp:keywords/>
  <dc:language>en-US</dc:language>
  <cp:lastModifiedBy>C.-K. Lin</cp:lastModifiedBy>
  <dcterms:modified xsi:type="dcterms:W3CDTF">2008-05-14T11:55:00Z</dcterms:modified>
  <cp:revision>9</cp:revision>
  <dc:subject/>
  <dc:title>教學大綱NCUME</dc:title>
</cp:coreProperties>
</file>