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0"/>
        <w:gridCol w:w="1655"/>
        <w:gridCol w:w="1529"/>
        <w:gridCol w:w="1299"/>
        <w:gridCol w:w="148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  <w:r>
              <w:rPr>
                <w:rFonts w:ascii="標楷體" w:hAnsi="標楷體" w:cs="標楷體" w:eastAsia="標楷體"/>
              </w:rPr>
              <w:t>基礎工程光學實驗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undamental</w:t>
            </w:r>
            <w:r>
              <w:rPr/>
              <w:t xml:space="preserve"> Engineering Optics Experimen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基礎工程光學實驗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  <w:bCs/>
              </w:rPr>
              <w:t>內容涵括幾何光學、物理光學及應用光學等實驗</w:t>
            </w:r>
            <w:r>
              <w:rPr>
                <w:rFonts w:ascii="標楷體" w:hAnsi="標楷體" w:cs="標楷體" w:eastAsia="標楷體"/>
              </w:rPr>
              <w:t>，透過實驗方法去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所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誘導學生了解光學現象之因果關係，以培養學生對各種自然現象進行分析與解決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實驗講義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：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零：光學基本理論觀摩實驗及基本理論觀察實驗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幾何光學：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一：透鏡與面鏡焦距測量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二：稜鏡色散、折射率的測量與分光鏡反射率的測量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三：望遠鏡、顯微鏡與像差的觀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物理光學：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四：光的偏振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五：基本干涉與繞射實驗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六：邁克森干涉實驗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七：遠場繞射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八：傅氏光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應用光學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</w:rPr>
              <w:t>實驗九：光源的認識與特性量測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十：數位相機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2008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1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陳奇夆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李朱育、陳怡呈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4:00Z</dcterms:created>
  <dc:creator>Wu</dc:creator>
  <dc:description/>
  <cp:keywords/>
  <dc:language>en-US</dc:language>
  <cp:lastModifiedBy>ccf</cp:lastModifiedBy>
  <dcterms:modified xsi:type="dcterms:W3CDTF">2008-05-15T11:38:00Z</dcterms:modified>
  <cp:revision>5</cp:revision>
  <dc:subject/>
  <dc:title>教學大綱NCUME</dc:title>
</cp:coreProperties>
</file>