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36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152"/>
        <w:gridCol w:w="2798"/>
        <w:gridCol w:w="1779"/>
        <w:gridCol w:w="1330"/>
        <w:gridCol w:w="1277"/>
        <w:gridCol w:w="1233"/>
        <w:gridCol w:w="137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材料科學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 xml:space="preserve">Materials Science </w:t>
            </w:r>
            <w:r>
              <w:rPr>
                <w:rFonts w:eastAsia="標楷體" w:cs="標楷體" w:ascii="標楷體" w:hAnsi="標楷體"/>
              </w:rPr>
              <w:t>&amp; Engineering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20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144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教學目標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介紹材料的各種結構，機械性質，分類，以及各項工業上的應用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Arial" w:hAnsi="Arial" w:cs="Arial" w:eastAsia="標楷體"/>
              </w:rPr>
              <w:t>使同學對於材料科學有一完整的認識，並作為機械設計及材料選擇的基礎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209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25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terials Science and Engineering</w:t>
            </w:r>
            <w:r>
              <w:rPr>
                <w:rStyle w:val="Subtitle1"/>
                <w:rFonts w:eastAsia="標楷體" w:cs="標楷體" w:ascii="標楷體" w:hAnsi="標楷體"/>
                <w:bCs/>
                <w:sz w:val="24"/>
                <w:szCs w:val="24"/>
              </w:rPr>
              <w:t>: An Introduction</w:t>
            </w:r>
          </w:p>
          <w:p>
            <w:pPr>
              <w:pStyle w:val="Heading2"/>
              <w:spacing w:lineRule="atLeast" w:line="225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by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 w:val="false"/>
                  <w:bCs w:val="false"/>
                  <w:sz w:val="24"/>
                  <w:szCs w:val="24"/>
                </w:rPr>
                <w:t>William D. D. Callister</w:t>
              </w:r>
            </w:hyperlink>
          </w:p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ISBN: 0471736961 </w:t>
            </w:r>
          </w:p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dition: Seven</w:t>
            </w:r>
          </w:p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ub. Date: February 2006</w:t>
            </w:r>
          </w:p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歐亞書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 8912-1188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224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hapter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 Introduc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apter 2   Atomic Structure &amp; Bonding in Soli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apter 3   Structure of Metal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apter 4   Defects in Soli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apter 5   Diffusion in Soli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apter 6   Mechanical Properti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hapter 7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ocation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and Strengthening Mechanisms in Metal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apter 8   Failure of Metal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upplement: Silicon Material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upplement: MEMS</w:t>
            </w:r>
          </w:p>
        </w:tc>
      </w:tr>
      <w:tr>
        <w:trPr>
          <w:trHeight w:val="477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28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xxx.xx.x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xxxx.xx.xx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訂教師簽名（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0" w:after="0"/>
        <w:ind w:left="849" w:hanging="36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1">
    <w:name w:val="subtitle1"/>
    <w:basedOn w:val="Style12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arnesandnoble.com/booksearch/results.asp?ATH=William+D.+D.+Callister&amp;z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8:00Z</dcterms:created>
  <dc:creator>Wu</dc:creator>
  <dc:description/>
  <cp:keywords/>
  <dc:language>en-US</dc:language>
  <cp:lastModifiedBy>killy</cp:lastModifiedBy>
  <dcterms:modified xsi:type="dcterms:W3CDTF">2008-09-19T08:20:00Z</dcterms:modified>
  <cp:revision>3</cp:revision>
  <dc:subject/>
  <dc:title>教學大綱NCUME</dc:title>
</cp:coreProperties>
</file>