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74"/>
        <w:gridCol w:w="1900"/>
        <w:gridCol w:w="1149"/>
        <w:gridCol w:w="1239"/>
        <w:gridCol w:w="143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ascii="標楷體" w:hAnsi="標楷體" w:cs="標楷體" w:eastAsia="標楷體"/>
              </w:rPr>
              <w:t>量測實驗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easurement Laborator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核心課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</w:t>
            </w:r>
            <w:r>
              <w:rPr>
                <w:rFonts w:eastAsia="標楷體" w:cs="Arial" w:ascii="Arial" w:hAnsi="Arial"/>
              </w:rPr>
              <w:t>30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標楷體"/>
              </w:rPr>
              <w:t>三年</w:t>
            </w:r>
            <w:r>
              <w:rPr>
                <w:rFonts w:ascii="Arial" w:hAnsi="Arial" w:cs="Arial" w:eastAsia="標楷體"/>
              </w:rPr>
              <w:t>級</w:t>
            </w:r>
          </w:p>
        </w:tc>
      </w:tr>
      <w:tr>
        <w:trPr>
          <w:trHeight w:val="2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本課程教授學生暸解多種機械物理量的量測原理與方法。學生除了在課堂上聽講之外，主要是透過執行相關的機械工程實驗，學習應用各種信號感測器、調節器、放大器、數位信號擷取及信號處理方法。學生修習本課程之後，應具備選擇機械感測器與相配套信號調節器的能力，同時也能從事信號處理，以獲得正確的量測結果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18"/>
              </w:rPr>
              <w:t>教科書</w:t>
            </w:r>
            <w:r>
              <w:rPr>
                <w:rFonts w:cs="標楷體"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實驗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參考書：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Doebelin, “Measurement Systems,” Forth Ed., McGraw-Hill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c.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ingapore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項實驗：</w:t>
            </w:r>
          </w:p>
          <w:p>
            <w:pPr>
              <w:pStyle w:val="Style16"/>
              <w:ind w:left="60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實驗數據之統計分析與誤差累積和光學尺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近接式及光輻射感測器之使用與量測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 xml:space="preserve">臨近探針量測與動態平衡 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 xml:space="preserve">應變規與惠氏電橋之使用與量測 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 xml:space="preserve">溫度感測器之使用與量測 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 xml:space="preserve">位移量測 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 xml:space="preserve">速度及轉速量測與超音波感測器 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 xml:space="preserve">加速度量測與紅外線感測器 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壓力、負荷與噪音量測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訊號分析與處理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感測訓練器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Arial" w:ascii="Arial" w:hAnsi="Arial"/>
              </w:rPr>
              <w:t>2008.05.27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7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9:00Z</dcterms:created>
  <dc:creator>Shu-San Hsiau</dc:creator>
  <dc:description/>
  <cp:keywords/>
  <dc:language>en-US</dc:language>
  <cp:lastModifiedBy>黃俊仁</cp:lastModifiedBy>
  <cp:lastPrinted>2008-05-27T06:30:00Z</cp:lastPrinted>
  <dcterms:modified xsi:type="dcterms:W3CDTF">2008-05-27T00:17:00Z</dcterms:modified>
  <cp:revision>7</cp:revision>
  <dc:subject/>
  <dc:title>教學大綱NCUME</dc:title>
</cp:coreProperties>
</file>