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73"/>
        <w:gridCol w:w="1560"/>
        <w:gridCol w:w="1506"/>
        <w:gridCol w:w="1259"/>
        <w:gridCol w:w="132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中等材力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Intermediate Mechanics of Materia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、大四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靜力與材料力學（</w:t>
            </w:r>
            <w:r>
              <w:rPr>
                <w:rFonts w:eastAsia="標楷體" w:cs="Arial" w:ascii="Arial" w:hAnsi="Arial"/>
              </w:rPr>
              <w:t>ME1006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/>
              <w:t>在基礎的靜力與材料力學課程（</w:t>
            </w:r>
            <w:r>
              <w:rPr/>
              <w:t>ME1006</w:t>
            </w:r>
            <w:r>
              <w:rPr/>
              <w:t>）中，學生已學習了應力與應變的基本觀念，並學習了軸向、彎矩、扭矩、剪切等受力模式的基本應力與應變分析理論。本課程乃銜接基礎材料力學課程，授與學生更深入的材料力學原理，包括三維主應力與主應變、破損準則、疲勞、能量法、非對稱樑彎矩受力、曲線樑彎矩受力、薄壁樑受剪切力與扭矩，及若干工程結構件常見之受力模式的應力與應變分析，探討更廣泛的材料力學應用實例，使學生日後從事實際工程設計與分析時，能夠具有基本的能力與素養，評估外在作用力對物體所產生之應力狀況與變形程度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ntermediate Mechanics of Materials</w:t>
            </w:r>
            <w:r>
              <w:rPr/>
              <w:t xml:space="preserve">, </w:t>
            </w:r>
            <w:r>
              <w:rPr/>
              <w:t xml:space="preserve">by </w:t>
            </w:r>
            <w:r>
              <w:rPr/>
              <w:t xml:space="preserve">J. </w:t>
            </w:r>
            <w:r>
              <w:rPr/>
              <w:t>R</w:t>
            </w:r>
            <w:r>
              <w:rPr/>
              <w:t xml:space="preserve">. </w:t>
            </w:r>
            <w:r>
              <w:rPr/>
              <w:t>Barber</w:t>
            </w:r>
            <w:r>
              <w:rPr/>
              <w:t>,</w:t>
            </w:r>
            <w:r>
              <w:rPr/>
              <w:t xml:space="preserve"> McGraw-Hill Companies</w:t>
            </w:r>
            <w:r>
              <w:rPr/>
              <w:t>, Inc., 200</w:t>
            </w:r>
            <w:r>
              <w:rPr/>
              <w:t>1</w:t>
            </w:r>
            <w:r>
              <w:rPr/>
              <w:t>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 xml:space="preserve">1. </w:t>
            </w:r>
            <w:r>
              <w:rPr>
                <w:rFonts w:cs="新細明體;PMingLiU"/>
              </w:rPr>
              <w:t>中等材料力學簡介、複習材料力學基本概念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二維應力與應變轉換、三維主應力與主應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材料破損準則、週期負荷與疲勞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</w:rPr>
              <w:t>能量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. </w:t>
            </w:r>
            <w:r>
              <w:rPr>
                <w:rFonts w:cs="新細明體;PMingLiU"/>
              </w:rPr>
              <w:t>非對稱樑彎矩受力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. </w:t>
            </w:r>
            <w:r>
              <w:rPr>
                <w:rFonts w:cs="新細明體;PMingLiU"/>
              </w:rPr>
              <w:t>曲線樑彎矩受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薄壁樑受剪切力與扭矩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厚壁圓柱與圓盤之應力、應變分析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/>
              <w:t xml:space="preserve">9. </w:t>
            </w:r>
            <w:r>
              <w:rPr/>
              <w:t>軸對稱殼結構之應力、應變分析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1:00Z</dcterms:created>
  <dc:creator>Wu</dc:creator>
  <dc:description/>
  <cp:keywords/>
  <dc:language>en-US</dc:language>
  <cp:lastModifiedBy>C.-K. Lin</cp:lastModifiedBy>
  <dcterms:modified xsi:type="dcterms:W3CDTF">2008-05-16T11:14:00Z</dcterms:modified>
  <cp:revision>6</cp:revision>
  <dc:subject/>
  <dc:title>教學大綱NCUME</dc:title>
</cp:coreProperties>
</file>