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央大學機械工程學系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系訂課程大綱</w:t>
      </w:r>
    </w:p>
    <w:tbl>
      <w:tblPr>
        <w:tblW w:w="9849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28"/>
        <w:gridCol w:w="1680"/>
        <w:gridCol w:w="1800"/>
        <w:gridCol w:w="1800"/>
        <w:gridCol w:w="1440"/>
        <w:gridCol w:w="1386"/>
        <w:gridCol w:w="10"/>
        <w:gridCol w:w="145"/>
        <w:gridCol w:w="10"/>
      </w:tblGrid>
      <w:tr>
        <w:trPr/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課程基本資料</w:t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光機電介面及實驗</w:t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lectromechanical Interfacing and Laboratory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302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ab/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M6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+ 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及已修過先修課程之學生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限制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課程基本目標</w:t>
            </w:r>
          </w:p>
        </w:tc>
      </w:tr>
      <w:tr>
        <w:trPr>
          <w:trHeight w:val="1645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機電介面是仲介機械與電腦之間的輸出入軟體與電路硬體技術，最終目的是希望藉由機械與電腦的整合得以完成感測、決策、與驅動，以便建構整合光機電控制功能的精準、自動化、以及智慧化的儀器設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學生透過，實際利用電腦程式以及週邊介面電路來讀取感應器的訊號、並送出控制驅動訊號，來獲得韌體實踐的關鍵技術與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大量助教資源的投入與開放式實驗室使用的安排，營造學長帶動實作練功的風氣，鼓勵學生因為實踐而穫得成就感，而進入主動式學習的模式。適當的階梯式實驗單元，堆疊成具備完整功能的系統；管道式的驗收與過關，確保關鍵技術與認知的完整穫得，進而培養百分之百驗收過關的工程實踐經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課程需達成核心能力（請勾選）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57" w:type="dxa"/>
                <w:right w:w="108" w:type="dxa"/>
              </w:tblCellMar>
            </w:tblPr>
            <w:tblGrid>
              <w:gridCol w:w="482"/>
              <w:gridCol w:w="8981"/>
            </w:tblGrid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夠發掘、分析工程問題，並且運用數學、科學、工程知識以及應用現代化工具、方法加以解決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夠規劃、設計與執行實驗，並且可以分析實驗結果與解釋數據所代表意義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備工程系統、元件或製程之設計、規劃與整合能力。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有表達、溝通能力以及團隊合作精神。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89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夠關注當前與機械工程相關之技術發展、時事議題，並瞭解對環境、社會及全球的影響，從而體認專業倫理、社會責任，以及持續學習的重要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參考書目（書名、作者、出版者、出版日期）</w:t>
            </w:r>
          </w:p>
        </w:tc>
      </w:tr>
      <w:tr>
        <w:trPr>
          <w:trHeight w:val="57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</w:rPr>
              <w:t>機電介面講義。作者：江士標。</w:t>
            </w:r>
            <w:r>
              <w:rPr>
                <w:rFonts w:eastAsia="標楷體"/>
              </w:rPr>
              <w:t>( MVMC</w:t>
            </w:r>
            <w:r>
              <w:rPr>
                <w:rFonts w:cs="標楷體" w:eastAsia="標楷體"/>
              </w:rPr>
              <w:t>實驗室代理，</w:t>
            </w:r>
            <w:r>
              <w:rPr>
                <w:rFonts w:eastAsia="標楷體"/>
              </w:rPr>
              <w:t>tel 03-4267387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五、課程大綱</w:t>
            </w:r>
          </w:p>
        </w:tc>
      </w:tr>
      <w:tr>
        <w:trPr>
          <w:trHeight w:val="2242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機電介面簡介與基本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時間的量測及計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數位訊號的輸出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數位驅動步進馬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以電腦處理類比訊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運算放大器及其運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A/D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D/A</w:t>
            </w:r>
            <w:r>
              <w:rPr>
                <w:rFonts w:cs="標楷體" w:eastAsia="標楷體"/>
              </w:rPr>
              <w:t>的原理及其運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cs="標楷體" w:eastAsia="標楷體"/>
              </w:rPr>
              <w:t>聲音訊號之數位擷取與輸出原音重現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六、修訂記錄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xxxx.xx.xx</w:t>
            </w:r>
            <w:r>
              <w:rPr>
                <w:rFonts w:cs="標楷體" w:eastAsia="標楷體"/>
              </w:rPr>
              <w:t>訂定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  <w:t xml:space="preserve">xxxx.xx.xx </w:t>
            </w:r>
            <w:r>
              <w:rPr>
                <w:rFonts w:cs="標楷體" w:eastAsia="標楷體"/>
              </w:rPr>
              <w:t>修訂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擬訂教師簽名（日期：</w:t>
            </w:r>
            <w:r>
              <w:rPr>
                <w:rFonts w:eastAsia="標楷體"/>
                <w:b/>
                <w:sz w:val="28"/>
                <w:szCs w:val="28"/>
              </w:rPr>
              <w:t>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日）</w:t>
            </w:r>
          </w:p>
          <w:p>
            <w:pPr>
              <w:pStyle w:val="Normal"/>
              <w:snapToGrid w:val="false"/>
              <w:spacing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12" w:hanging="31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29:00Z</dcterms:created>
  <dc:creator>Wu</dc:creator>
  <dc:description/>
  <cp:keywords/>
  <dc:language>en-US</dc:language>
  <cp:lastModifiedBy>killy</cp:lastModifiedBy>
  <cp:lastPrinted>2006-12-08T10:25:00Z</cp:lastPrinted>
  <dcterms:modified xsi:type="dcterms:W3CDTF">2008-07-07T07:38:00Z</dcterms:modified>
  <cp:revision>4</cp:revision>
  <dc:subject/>
  <dc:title>教學大綱NCUME</dc:title>
</cp:coreProperties>
</file>