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機械系所必修與核心課程可開課老師資料表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2007/4/18</w:t>
      </w:r>
      <w:r>
        <w:rPr>
          <w:rFonts w:eastAsia="標楷體"/>
          <w:sz w:val="20"/>
        </w:rPr>
        <w:t>訂定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  <w:tab/>
        <w:t>2008/3/11</w:t>
      </w:r>
      <w:r>
        <w:rPr>
          <w:rFonts w:eastAsia="標楷體"/>
          <w:b/>
          <w:sz w:val="20"/>
          <w:szCs w:val="24"/>
        </w:rPr>
        <w:t>修訂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750"/>
        <w:gridCol w:w="910"/>
        <w:gridCol w:w="532"/>
        <w:gridCol w:w="6077"/>
      </w:tblGrid>
      <w:tr>
        <w:trPr>
          <w:tblHeader w:val="true"/>
          <w:trHeight w:val="2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課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目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分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授課教師</w:t>
            </w:r>
          </w:p>
        </w:tc>
      </w:tr>
      <w:tr>
        <w:trPr>
          <w:trHeight w:val="299" w:hRule="atLeast"/>
        </w:trPr>
        <w:tc>
          <w:tcPr>
            <w:tcW w:w="101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固力設計組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ME100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靜力與材料力學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林志光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黃以玫、王有任、張江南、董必正、李雄、黃豐元、</w:t>
            </w:r>
            <w:r>
              <w:rPr>
                <w:rFonts w:cs="標楷體" w:eastAsia="標楷體"/>
                <w:sz w:val="20"/>
              </w:rPr>
              <w:t>鄔蜀威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力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黃以玫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董必正、鄔蜀威、王有任、張江南、林志光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錫錚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鄭銘章、莊漢東、曾清秀、陳怡呈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4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精密機械設計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蔡錫錚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雄、張江南、潘敏俊、黃豐元、陳怡呈</w:t>
            </w:r>
            <w:r>
              <w:rPr>
                <w:rFonts w:eastAsia="標楷體"/>
                <w:sz w:val="20"/>
              </w:rPr>
              <w:t>、林上智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ME304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精密機械設計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錫錚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陳怡呈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6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輔助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以玫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豐元、鄔蜀威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力學實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潘敏俊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張江南、林志光、黃以玫、黃俊仁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6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力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有任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鄔蜀威、黃豐元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7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限元素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鄔蜀威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豐元、黃以玫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70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振動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以玫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董必正、王有任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等材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志光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豐元</w:t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材料與製造組</w:t>
            </w:r>
          </w:p>
        </w:tc>
      </w:tr>
      <w:tr>
        <w:trPr>
          <w:trHeight w:val="299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104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造工程實習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維磬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顏炳華、施登士、黃豐元、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104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製造工程實習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維磬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顏炳華、施登士、黃豐元、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de-DE"/>
              </w:rPr>
              <w:t>ME205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精密機械製造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炳華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雄、施登士、洪銘聰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科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勝隆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雄、李天錫、林景崎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4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先進材料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bookmarkStart w:id="0" w:name="OLE_LINK1"/>
            <w:r>
              <w:rPr>
                <w:rFonts w:eastAsia="標楷體"/>
                <w:sz w:val="20"/>
              </w:rPr>
              <w:t>林景崎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勝隆</w:t>
            </w:r>
            <w:bookmarkEnd w:id="0"/>
            <w:r>
              <w:rPr>
                <w:rFonts w:eastAsia="標楷體"/>
                <w:sz w:val="20"/>
              </w:rPr>
              <w:t>、李天錫、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9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實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俊仁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鄭銘章、李勝隆、林景崎、李天錫</w:t>
            </w:r>
          </w:p>
        </w:tc>
      </w:tr>
      <w:tr>
        <w:trPr>
          <w:trHeight w:val="299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9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先進材料製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景崎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天錫、李勝隆、洪銘聰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冶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勝隆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天錫</w:t>
            </w:r>
          </w:p>
        </w:tc>
      </w:tr>
      <w:tr>
        <w:trPr>
          <w:trHeight w:val="299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605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機械性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雄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林志光</w:t>
            </w:r>
          </w:p>
        </w:tc>
      </w:tr>
      <w:tr>
        <w:trPr>
          <w:trHeight w:val="299" w:hRule="atLeast"/>
          <w:cantSplit w:val="true"/>
        </w:trPr>
        <w:tc>
          <w:tcPr>
            <w:tcW w:w="10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系統組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ME206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電路及電子學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則亮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羅吉昌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衍任、張江南、江士標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66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路及電子實驗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則亮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羅吉昌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衍任、張江南、江士標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61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自動控制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黃衍任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張江南、羅吉昌、江士標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6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控制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黃衍任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葉則亮、羅吉昌、董必正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59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自動控制實驗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黃衍任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張江南、羅吉昌、江士標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56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感測原理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潘敏俊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衍任、江士標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76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整合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莊漢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董必正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6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動態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賴景義</w:t>
            </w:r>
            <w:r>
              <w:rPr>
                <w:rFonts w:eastAsia="標楷體"/>
                <w:kern w:val="0"/>
                <w:sz w:val="20"/>
              </w:rPr>
              <w:t>*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sz w:val="20"/>
              </w:rPr>
              <w:t>黃以玫、董必正</w:t>
            </w:r>
          </w:p>
        </w:tc>
      </w:tr>
      <w:tr>
        <w:trPr>
          <w:trHeight w:val="299" w:hRule="atLeast"/>
        </w:trPr>
        <w:tc>
          <w:tcPr>
            <w:tcW w:w="10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熱流組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7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熱力學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俊諆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曾重仁、陳志臣、蕭述三</w:t>
            </w:r>
            <w:r>
              <w:rPr>
                <w:rFonts w:eastAsia="標楷體"/>
                <w:sz w:val="20"/>
              </w:rPr>
              <w:t>、洪銘聰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ME207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熱力學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曾重仁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陳志臣、蕭述三、洪勵吾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94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熱工實驗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曾重仁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吳俊諆、、陳志臣、蕭述三、洪勵吾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81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體力學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施聖洋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鍾志昂、洪勵吾、陳志臣、吳俊諆、蕭述三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9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力實驗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聖洋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鍾志昂、洪勵吾、陳志臣、吳俊諆、蕭述三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7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熱傳學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俊諆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陳志臣、楊建裕、洪勵吾、蕭述三</w:t>
            </w:r>
            <w:r>
              <w:rPr>
                <w:rFonts w:eastAsia="標楷體"/>
                <w:sz w:val="20"/>
              </w:rPr>
              <w:t>、洪銘聰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502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應用數學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研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志昂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蕭述三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505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流力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研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聖洋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鍾志昂、吳俊諆</w:t>
            </w:r>
            <w:r>
              <w:rPr>
                <w:rFonts w:eastAsia="標楷體"/>
                <w:sz w:val="20"/>
              </w:rPr>
              <w:t>、洪勵吾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5049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熱傳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研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志臣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楊建裕、曾重仁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81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熱傳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建裕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陳志臣</w:t>
            </w:r>
            <w:r>
              <w:rPr>
                <w:rFonts w:eastAsia="標楷體"/>
                <w:sz w:val="20"/>
              </w:rPr>
              <w:t>、洪銘聰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84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de-DE"/>
              </w:rPr>
              <w:t>中等流力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施聖洋</w:t>
            </w:r>
            <w:r>
              <w:rPr>
                <w:rFonts w:eastAsia="標楷體"/>
                <w:kern w:val="0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鍾志昂、吳俊諆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高等熱力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源所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曾重仁</w:t>
            </w:r>
            <w:r>
              <w:rPr>
                <w:rFonts w:eastAsia="標楷體"/>
                <w:kern w:val="0"/>
                <w:sz w:val="20"/>
              </w:rPr>
              <w:t>*</w:t>
            </w:r>
            <w:r>
              <w:rPr>
                <w:rFonts w:eastAsia="標楷體"/>
                <w:kern w:val="0"/>
                <w:sz w:val="20"/>
              </w:rPr>
              <w:t>、洪勵吾、蕭述三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608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</w:rPr>
              <w:t>熱交換器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楊建裕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蕭述三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6011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源工程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志臣</w:t>
            </w:r>
            <w:r>
              <w:rPr>
                <w:rFonts w:eastAsia="標楷體"/>
                <w:kern w:val="0"/>
                <w:sz w:val="20"/>
              </w:rPr>
              <w:t>*</w:t>
            </w:r>
            <w:r>
              <w:rPr>
                <w:rFonts w:eastAsia="標楷體"/>
                <w:kern w:val="0"/>
                <w:sz w:val="20"/>
              </w:rPr>
              <w:t>、施聖洋、吳俊諆、曾重仁、洪勵吾</w:t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光機電組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101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控制器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葉則亮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江士標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1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控制器實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葉則亮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江士標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2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工程光學實驗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陳奇夆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朱育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0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工程光學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陳奇夆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朱育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0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工程光學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朱育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陳奇夆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5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及電動機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董必正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江士標、葉則亮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M60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電概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奇夆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朱育</w:t>
            </w:r>
            <w:r>
              <w:rPr>
                <w:rFonts w:eastAsia="標楷體"/>
                <w:sz w:val="20"/>
              </w:rPr>
              <w:t>、陳怡呈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M6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bookmarkStart w:id="1" w:name="OLE_LINK2"/>
            <w:r>
              <w:rPr>
                <w:rFonts w:eastAsia="標楷體"/>
                <w:sz w:val="20"/>
              </w:rPr>
              <w:t>光機電介面及實驗</w:t>
            </w:r>
            <w:bookmarkEnd w:id="1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士標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葉則亮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705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系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機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黃衍任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潘敏俊、葉則亮、江士標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OM60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光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機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朱育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陳奇夆</w:t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共同</w:t>
            </w:r>
          </w:p>
        </w:tc>
      </w:tr>
      <w:tr>
        <w:trPr>
          <w:trHeight w:val="299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10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程式設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朱育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賴景義、曾清秀、鄔蜀威、黃衍任、潘敏俊、林上智</w:t>
            </w:r>
          </w:p>
        </w:tc>
      </w:tr>
      <w:tr>
        <w:trPr>
          <w:trHeight w:val="299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100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上智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李朱育、吳俊諆、鄔蜀威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蕭述三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豐元、</w:t>
            </w:r>
            <w:r>
              <w:rPr>
                <w:rFonts w:eastAsia="標楷體"/>
                <w:kern w:val="0"/>
                <w:sz w:val="20"/>
              </w:rPr>
              <w:t>鍾志昂</w:t>
            </w:r>
            <w:r>
              <w:rPr>
                <w:rFonts w:eastAsia="標楷體"/>
                <w:sz w:val="20"/>
              </w:rPr>
              <w:t>、葉維磬</w:t>
            </w:r>
          </w:p>
        </w:tc>
      </w:tr>
      <w:tr>
        <w:trPr>
          <w:trHeight w:val="299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ME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機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蕭述三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黃豐元、</w:t>
            </w:r>
            <w:r>
              <w:rPr>
                <w:rFonts w:eastAsia="標楷體"/>
                <w:kern w:val="0"/>
                <w:sz w:val="20"/>
              </w:rPr>
              <w:t>鍾志昂</w:t>
            </w:r>
            <w:r>
              <w:rPr>
                <w:rFonts w:eastAsia="標楷體"/>
                <w:sz w:val="20"/>
              </w:rPr>
              <w:t>、葉維磬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9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測實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俊仁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張江南、鄭銘章、潘敏俊</w:t>
            </w:r>
          </w:p>
        </w:tc>
      </w:tr>
      <w:tr>
        <w:trPr>
          <w:trHeight w:val="299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3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莊漢東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林上智、蔡錫錚、洪銘聰、陳怡呈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203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莊漢東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林上智、蔡錫錚、洪銘聰、陳怡呈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40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</w:rPr>
              <w:t>數值分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鍾志昂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吳俊諆、鄔蜀威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306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輔助設計與製造整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上智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莊漢東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醫工程概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清秀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、鄔蜀威、潘敏俊、林上智</w:t>
            </w:r>
            <w:r>
              <w:rPr>
                <w:rFonts w:eastAsia="標楷體"/>
                <w:sz w:val="20"/>
              </w:rPr>
              <w:t>、鍾志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ind w:left="-360" w:hanging="0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負責協調制定系定課程大綱之教師</w:t>
      </w:r>
    </w:p>
    <w:sectPr>
      <w:footerReference w:type="default" r:id="rId2"/>
      <w:type w:val="nextPage"/>
      <w:pgSz w:w="11906" w:h="16838"/>
      <w:pgMar w:left="1440" w:right="1106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eastAsia="新細明體;PMingLiU" w:cs="Wingdings"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mhuang">
    <w:name w:val="ymhuang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1333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5:00Z</dcterms:created>
  <dc:creator>Afang</dc:creator>
  <dc:description/>
  <cp:keywords/>
  <dc:language>en-US</dc:language>
  <cp:lastModifiedBy>CAChung</cp:lastModifiedBy>
  <cp:lastPrinted>2008-03-13T08:58:00Z</cp:lastPrinted>
  <dcterms:modified xsi:type="dcterms:W3CDTF">2008-03-31T05:47:00Z</dcterms:modified>
  <cp:revision>4</cp:revision>
  <dc:subject/>
  <dc:title>機械系九十學年度第一學期系務會議議程    901</dc:title>
</cp:coreProperties>
</file>