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670"/>
      </w:tblGrid>
      <w:tr>
        <w:trPr>
          <w:trHeight w:val="6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產品設計方法"/>
            <w:r>
              <w:rPr>
                <w:rFonts w:ascii="標楷體" w:hAnsi="標楷體" w:cs="標楷體" w:eastAsia="標楷體"/>
              </w:rPr>
              <w:t>產品設計方法</w:t>
            </w:r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號</w:t>
            </w:r>
            <w:r>
              <w:rPr>
                <w:rFonts w:eastAsia="標楷體" w:cs="標楷體" w:ascii="標楷體" w:hAnsi="標楷體"/>
              </w:rPr>
              <w:t>MEA014)</w:t>
            </w:r>
          </w:p>
        </w:tc>
      </w:tr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 Introduction</w:t>
              <w:br/>
              <w:t>1. Fundamental of Product Design Methods (3 Hr)</w:t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The Scope of Design; Product and Design; The Necessity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o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sign Methods</w:t>
              <w:br/>
              <w:t>2. Analysis of Engineering Products (3 Hr)</w:t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Rational Design Process of Products; Clarifying the Task;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Analyzing and Identifying Functions of Product</w:t>
              <w:br/>
              <w:t xml:space="preserve">3. Conceptual Design – Methodical Development of Principle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lution (15 Hr)</w:t>
              <w:br/>
              <w:t>Introduction; Design Strategies; Combination Scheme; Mind Mapping; General Function Structures; Logical Function Structures and Logical Mechanism; Specific Function Structures and Designing with Physical Effects; Design Tools</w:t>
            </w:r>
          </w:p>
          <w:p>
            <w:pPr>
              <w:pStyle w:val="Normal"/>
              <w:ind w:left="360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Methods for Evaluating and Selecting of Solutions (6 Hr)</w:t>
              <w:br/>
              <w:t>Introduction; Grading; Technical-Economic Evaluation; Use-Value Analysis</w:t>
            </w:r>
          </w:p>
          <w:p>
            <w:pPr>
              <w:pStyle w:val="Normal"/>
              <w:ind w:left="360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Methods for Embodiment Design (15 Hr)</w:t>
              <w:br/>
              <w:t>Introduction; Basic Rule for Embodiment Design; Principles for Embodiment Design; Design for Manufacturing; Design for Assembly; Design for Plastic Products</w:t>
            </w:r>
          </w:p>
          <w:p>
            <w:pPr>
              <w:pStyle w:val="Normal"/>
              <w:ind w:left="360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Other Design Methods – TRIZ (3 Hr)</w:t>
            </w:r>
          </w:p>
          <w:p>
            <w:pPr>
              <w:pStyle w:val="Normal"/>
              <w:ind w:left="360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Final Report Presentation (6 Hr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 Final Exam (3 H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1:00Z</dcterms:created>
  <dc:creator>SuperXP</dc:creator>
  <dc:description/>
  <dc:language>en-US</dc:language>
  <cp:lastModifiedBy>SuperXP</cp:lastModifiedBy>
  <dcterms:modified xsi:type="dcterms:W3CDTF">2008-10-21T05:01:00Z</dcterms:modified>
  <cp:revision>1</cp:revision>
  <dc:subject/>
  <dc:title>課程名稱</dc:title>
</cp:coreProperties>
</file>