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6670"/>
      </w:tblGrid>
      <w:tr>
        <w:trPr>
          <w:trHeight w:val="69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0" w:name="工程訊號處理"/>
            <w:r>
              <w:rPr>
                <w:rFonts w:ascii="標楷體" w:hAnsi="標楷體" w:cs="標楷體" w:eastAsia="標楷體"/>
              </w:rPr>
              <w:t>工程訊號處理</w:t>
            </w:r>
            <w:bookmarkEnd w:id="0"/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號</w:t>
            </w:r>
            <w:r>
              <w:rPr>
                <w:rFonts w:eastAsia="標楷體" w:cs="標楷體" w:ascii="標楷體" w:hAnsi="標楷體"/>
              </w:rPr>
              <w:t>MEA16)</w:t>
            </w:r>
          </w:p>
        </w:tc>
      </w:tr>
      <w:tr>
        <w:trPr>
          <w:trHeight w:val="32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授課內容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Introduction-signal processing on dynamic measurement and analysis of mechanical systems (1 week)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Time-Domain Signal Processing (2 weeks)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Frequency-Domain Signal Processing (4 weeks)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4. Quefrency-domain Signal Processing (2 weeks)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Brief Introductions on Time-frequency Representations and Time-Scale (Wavelets) Transformation (3 weeks)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6. Practices on FFT Analyzer and Optical Spectral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Analyzer (3 weeks)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Case Studies on Feature Analysis and Machine Fault Diagnosis (2 weeks)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. Written Examination (1 week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5:12:00Z</dcterms:created>
  <dc:creator>SuperXP</dc:creator>
  <dc:description/>
  <dc:language>en-US</dc:language>
  <cp:lastModifiedBy>SuperXP</cp:lastModifiedBy>
  <dcterms:modified xsi:type="dcterms:W3CDTF">2008-10-21T05:12:00Z</dcterms:modified>
  <cp:revision>1</cp:revision>
  <dc:subject/>
  <dc:title>課程名稱</dc:title>
</cp:coreProperties>
</file>