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7" w:type="dxa"/>
        <w:jc w:val="left"/>
        <w:tblInd w:w="0" w:type="dxa"/>
        <w:tblLayout w:type="fixed"/>
        <w:tblCellMar>
          <w:top w:w="0" w:type="dxa"/>
          <w:left w:w="108" w:type="dxa"/>
          <w:bottom w:w="0" w:type="dxa"/>
          <w:right w:w="108" w:type="dxa"/>
        </w:tblCellMar>
      </w:tblPr>
      <w:tblGrid>
        <w:gridCol w:w="1737"/>
        <w:gridCol w:w="6670"/>
      </w:tblGrid>
      <w:tr>
        <w:trPr>
          <w:trHeight w:val="69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課程名稱</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bookmarkStart w:id="0" w:name="氫能與燃料電池"/>
            <w:r>
              <w:rPr>
                <w:rFonts w:ascii="標楷體" w:hAnsi="標楷體" w:cs="標楷體" w:eastAsia="標楷體"/>
              </w:rPr>
              <w:t>氫能與燃料電池</w:t>
            </w:r>
            <w:bookmarkEnd w:id="0"/>
            <w:r>
              <w:rPr>
                <w:rFonts w:eastAsia="標楷體" w:cs="標楷體" w:ascii="標楷體" w:hAnsi="標楷體"/>
              </w:rPr>
              <w:t>(</w:t>
            </w:r>
            <w:r>
              <w:rPr>
                <w:rFonts w:ascii="標楷體" w:hAnsi="標楷體" w:cs="標楷體" w:eastAsia="標楷體"/>
              </w:rPr>
              <w:t>課號</w:t>
            </w:r>
            <w:r>
              <w:rPr>
                <w:rFonts w:eastAsia="標楷體" w:cs="標楷體" w:ascii="標楷體" w:hAnsi="標楷體"/>
              </w:rPr>
              <w:t>MEA024)</w:t>
            </w:r>
          </w:p>
        </w:tc>
      </w:tr>
      <w:tr>
        <w:trPr>
          <w:trHeight w:val="3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授課內容</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This course begins with an overview of hydrogen energy and the production and storage of hydrogen. Then it introduces the principle and operation of various types of fuel cells. Included are overview of fuel cell technology, the thermodynamics of fuel cells, introduction to electrochemical kinetics, transport-related phenomena and conservation equations for reacting multi-component systems, configuration of individual cell, stack and fuel cell system, fuel cell system design, and fuel cell performance modeling. </w:t>
              <w:br/>
              <w:br/>
              <w:t xml:space="preserve">Ch 1, Hydrogen Energy and Fossil Fuels </w:t>
              <w:br/>
              <w:t>Ch 2, Introduction to Hydrogen Production Methods</w:t>
              <w:br/>
              <w:t xml:space="preserve">Ch 3, Introduction to Hydrogen Storages </w:t>
              <w:br/>
              <w:t xml:space="preserve">Ch 4, Introduction and basics of fuel cells </w:t>
              <w:br/>
              <w:t xml:space="preserve">Ch 5, Chemical thermodynamics of fuel cells </w:t>
              <w:br/>
              <w:t xml:space="preserve">Ch 6, Transport phenomena and conservation equations </w:t>
              <w:br/>
              <w:t xml:space="preserve">Ch 7, Introduction to electrochemical kinetics </w:t>
              <w:br/>
              <w:t xml:space="preserve">Ch 8, Proton exchange membrane fuel cells (PEMFCs) </w:t>
              <w:br/>
              <w:t xml:space="preserve">Ch 9, Direct methanol fuel cells (DMFCs) </w:t>
              <w:br/>
              <w:t>Ch 10, Solid oxide fuel cells (SOFC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5:13:00Z</dcterms:created>
  <dc:creator>SuperXP</dc:creator>
  <dc:description/>
  <dc:language>en-US</dc:language>
  <cp:lastModifiedBy>SuperXP</cp:lastModifiedBy>
  <dcterms:modified xsi:type="dcterms:W3CDTF">2008-10-21T05:13:00Z</dcterms:modified>
  <cp:revision>2</cp:revision>
  <dc:subject/>
  <dc:title>課程名稱</dc:title>
</cp:coreProperties>
</file>