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6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燃料電池"/>
            <w:r>
              <w:rPr>
                <w:rFonts w:ascii="標楷體" w:hAnsi="標楷體" w:cs="標楷體" w:eastAsia="標楷體"/>
              </w:rPr>
              <w:t>燃料電池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25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Ch 1, Introduction and basics of fuel cells 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Ch 2, Chemical thermodynamics of fuel cells 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Ch 3, Transport phenomena and conservation equations 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Ch 4, Introduction to electrochemical kinetics 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/>
            </w:pPr>
            <w:r>
              <w:rPr>
                <w:rFonts w:eastAsia="全真楷書;Arial Unicode MS"/>
              </w:rPr>
              <w:t xml:space="preserve">Ch 5, Proton exchange membrane fuel cells (PEMFCs) 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Ch 6, Direct methanol fuel cells (DMFCs) 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Ch 7, Solid oxide fuel cells (SOFCs) 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 xml:space="preserve">Ch 8, Fuels for fuel cells and fuel processing </w:t>
            </w:r>
          </w:p>
          <w:p>
            <w:pPr>
              <w:pStyle w:val="Normal"/>
              <w:rPr/>
            </w:pPr>
            <w:r>
              <w:rPr>
                <w:rFonts w:eastAsia="全真楷書;Arial Unicode MS"/>
              </w:rPr>
              <w:t>Ch 9, Special topi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6:00Z</dcterms:created>
  <dc:creator>SuperXP</dc:creator>
  <dc:description/>
  <dc:language>en-US</dc:language>
  <cp:lastModifiedBy>SuperXP</cp:lastModifiedBy>
  <dcterms:modified xsi:type="dcterms:W3CDTF">2008-10-21T05:07:00Z</dcterms:modified>
  <cp:revision>1</cp:revision>
  <dc:subject/>
  <dc:title>課程名稱</dc:title>
</cp:coreProperties>
</file>