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工程材料學"/>
            <w:r>
              <w:rPr>
                <w:rFonts w:ascii="標楷體" w:hAnsi="標楷體" w:cs="標楷體" w:eastAsia="標楷體"/>
              </w:rPr>
              <w:t>工程材料學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27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介紹材料科學的概要與基礎，內容涵蓋原子鍵結及配位，結晶構造，結晶固體之缺陷，機械性質，差排與強化機制，材料破裂，相圖，相轉變與微結構之改變，金屬熱處理與成形，陶瓷材料，高分子及複合材料，材料與電性，熱性質，材料磁性，介電及光電材料，材料之劣化與腐蝕等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主要內容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-chap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uctur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omic Structure and Interatomic Bonding-chap.2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The structure of Crystalline Solids-chap.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erfection in solids-chap.4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usion-chap.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ase Diagrams-chap.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chanical Properti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chanical properties of Metal-chap.6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slocations and Strengthening Mechanisms-chap.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ilure-chap.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cess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ase transformations in Metal-chap.1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mal Processing of Metal Alloys-chap.1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Introduction to Engineering Materia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7:00Z</dcterms:created>
  <dc:creator>SuperXP</dc:creator>
  <dc:description/>
  <dc:language>en-US</dc:language>
  <cp:lastModifiedBy>SuperXP</cp:lastModifiedBy>
  <dcterms:modified xsi:type="dcterms:W3CDTF">2008-10-21T05:07:00Z</dcterms:modified>
  <cp:revision>1</cp:revision>
  <dc:subject/>
  <dc:title>課程名稱</dc:title>
</cp:coreProperties>
</file>