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8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機械冶金"/>
            <w:r>
              <w:rPr>
                <w:rFonts w:ascii="標楷體" w:hAnsi="標楷體" w:cs="標楷體" w:eastAsia="標楷體"/>
              </w:rPr>
              <w:t>機械冶金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31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The structure of metals</w:t>
              <w:br/>
              <w:t>2.Analytical methods</w:t>
              <w:br/>
              <w:t>3.Dislocations and p;astic deformation</w:t>
              <w:br/>
              <w:t>4.Elements of grain boundaries</w:t>
              <w:br/>
              <w:t>5.Vacancies</w:t>
              <w:br/>
              <w:t>6.Annealing</w:t>
              <w:br/>
              <w:t>7.Solid solutions</w:t>
              <w:br/>
              <w:t>8.Phases</w:t>
              <w:br/>
              <w:t>9.Binary phase diagrams</w:t>
              <w:br/>
              <w:t>10.Diffusion in substitutional solid solut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6:00Z</dcterms:created>
  <dc:creator>SuperXP</dc:creator>
  <dc:description/>
  <dc:language>en-US</dc:language>
  <cp:lastModifiedBy>SuperXP</cp:lastModifiedBy>
  <dcterms:modified xsi:type="dcterms:W3CDTF">2008-10-21T05:06:00Z</dcterms:modified>
  <cp:revision>1</cp:revision>
  <dc:subject/>
  <dc:title>課程名稱</dc:title>
</cp:coreProperties>
</file>