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固體力學導論"/>
            <w:r>
              <w:rPr>
                <w:rFonts w:ascii="標楷體" w:hAnsi="標楷體" w:cs="標楷體" w:eastAsia="標楷體"/>
              </w:rPr>
              <w:t>固體力學導論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</w:t>
            </w: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extbook: Advanced Strength And Applied Elasticity, By Ansel C. Ugural and Saul K. Fenster, Prentice Hall, 2003.  ISBN 0-013-047392-8.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ourse content: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apter 1: Analysis of Stress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apter 2: Strain and Stress-Strain Relations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apter 3: Two-Dimensional Problems in Elasticity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hapter 4: Failure Criterion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he above chapters will be emphasized in this class.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he following topics will be optional, depending on the interest of person attending this class.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opic 1: Torsion of Prismatic Bars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opic 2: Axisymmetrically Loaded Menbers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opc 3: Beam on Elastic Foundations</w:t>
            </w:r>
          </w:p>
          <w:p>
            <w:pPr>
              <w:pStyle w:val="Normal"/>
              <w:widowControl/>
              <w:ind w:left="301" w:hanging="301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opic 4: Energy Methods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Topic 5: Plastic Behavior of Materi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9:00Z</dcterms:created>
  <dc:creator>SuperXP</dc:creator>
  <dc:description/>
  <dc:language>en-US</dc:language>
  <cp:lastModifiedBy>SuperXP</cp:lastModifiedBy>
  <dcterms:modified xsi:type="dcterms:W3CDTF">2008-10-21T04:59:00Z</dcterms:modified>
  <cp:revision>1</cp:revision>
  <dc:subject/>
  <dc:title>課程名稱</dc:title>
</cp:coreProperties>
</file>