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產品規劃與開發"/>
            <w:r>
              <w:rPr>
                <w:rFonts w:ascii="標楷體" w:hAnsi="標楷體" w:cs="標楷體" w:eastAsia="標楷體"/>
              </w:rPr>
              <w:t>產品規劃與開發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36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  <w:tab w:val="left" w:pos="147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課程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主要介紹在規劃與開發工程產品時，常遇到的重要課題。此課程希望能提供學生以下內容：</w:t>
            </w:r>
          </w:p>
          <w:p>
            <w:pPr>
              <w:pStyle w:val="Style15"/>
              <w:numPr>
                <w:ilvl w:val="0"/>
                <w:numId w:val="1"/>
              </w:numPr>
              <w:ind w:left="907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產品規劃與開發過程中的特別考量因素；</w:t>
            </w:r>
          </w:p>
          <w:p>
            <w:pPr>
              <w:pStyle w:val="Style15"/>
              <w:numPr>
                <w:ilvl w:val="0"/>
                <w:numId w:val="1"/>
              </w:numPr>
              <w:ind w:left="907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探討產品開發過程中各種重要因素之整合，如行銷策略、成本、品質控管等；</w:t>
            </w:r>
          </w:p>
          <w:p>
            <w:pPr>
              <w:pStyle w:val="Style15"/>
              <w:numPr>
                <w:ilvl w:val="0"/>
                <w:numId w:val="1"/>
              </w:numPr>
              <w:ind w:left="907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產品開發過程中常用之方法或工具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duct Planning and Marketing Strategies </w:t>
            </w:r>
          </w:p>
          <w:p>
            <w:pPr>
              <w:pStyle w:val="TextBody"/>
              <w:rPr/>
            </w:pPr>
            <w:r>
              <w:rPr/>
              <w:t>General Procedure of Product Planning; The market, the customer and his buying pattern; Problems, wishes and needs of customer; Use of Products, Price and Cost; Basic Type of Strategies; Instruments for strategic Planning and Marketing; Methods for Product Analysis and Strategies Finding; Strategic Marketing Management: a Means-End Approach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Quality Management in Product Development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華康中楷體;新細明體" w:hAnsi="華康中楷體;新細明體" w:eastAsia="華康中楷體;新細明體"/>
                <w:color w:val="000000"/>
                <w:sz w:val="20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0"/>
              </w:rPr>
              <w:t>Introduction; ISO 9000; Quality Function Deployment (QFD); Fault Tree Analysis; Failure Mode &amp; Effect Analysis (FMEA); Management of Design Change (Redesign); Conflict Management; Variation Management; Design for Six Sigma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novation Management in Product Development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華康中楷體;新細明體" w:hAnsi="華康中楷體;新細明體" w:eastAsia="華康中楷體;新細明體"/>
                <w:color w:val="000000"/>
                <w:sz w:val="20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0"/>
              </w:rPr>
              <w:t>Introduction; Types of Innovation; Boundary Conditions and influence Factors; Innovation Process, Evaluation of Innovation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sting Management in Product Development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華康中楷體;新細明體" w:hAnsi="華康中楷體;新細明體" w:eastAsia="華康中楷體;新細明體"/>
                <w:color w:val="000000"/>
                <w:sz w:val="20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0"/>
              </w:rPr>
              <w:t>Introduction; Cost Structure; Target Costing; Fundamental of Calculation of Cost for Product Development; Early Detection of Cost by Development; Rules for Cost Minimizing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dustrial Design and Product Development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ascii="華康中楷體;新細明體" w:hAnsi="華康中楷體;新細明體" w:eastAsia="華康中楷體;新細明體"/>
                <w:color w:val="000000"/>
                <w:sz w:val="20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0"/>
              </w:rPr>
              <w:t>Introduction; Development History; Importance of ID; Relation of ID with Product Development; Evaluation of ID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veloping Size Ranges and Modular Products</w:t>
            </w:r>
          </w:p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0"/>
              </w:rPr>
              <w:t>Introduction; Benefit of Size Ranges; Development of Size Ranges; Similarity and similarity laws; Geometrically similar and semi-similar size ranges; Modular System; Advantages and Limitations of Modular Products; Example of Modular Produc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907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華康中楷體;新細明體" w:hAnsi="華康中楷體;新細明體" w:eastAsia="華康中楷體;新細明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列式文字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4:00Z</dcterms:created>
  <dc:creator>SuperXP</dc:creator>
  <dc:description/>
  <dc:language>en-US</dc:language>
  <cp:lastModifiedBy>SuperXP</cp:lastModifiedBy>
  <dcterms:modified xsi:type="dcterms:W3CDTF">2008-10-21T05:04:00Z</dcterms:modified>
  <cp:revision>1</cp:revision>
  <dc:subject/>
  <dc:title>課程名稱</dc:title>
</cp:coreProperties>
</file>