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奈米材料與技術"/>
            <w:r>
              <w:rPr>
                <w:rFonts w:ascii="標楷體" w:hAnsi="標楷體" w:cs="新細明體;PMingLiU" w:eastAsia="標楷體"/>
              </w:rPr>
              <w:t>奈米材料與技術</w:t>
            </w:r>
            <w:bookmarkEnd w:id="0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  <w:tab w:val="left" w:pos="147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課程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奈米技術與基因工程已被認為是近年來發展最迅速的新科技領域，然而一般工程師對奈米科技的了解仍有不足。本課程之目的在介紹現今奈米材料與製程技術的發展，與其在各種領域的應用。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課程大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緒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奈米材料之基本結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奈米材料之性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奈米材料之分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金屬奈米材料與其製程技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陶瓷奈米材料與其製程技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複合奈米材料與其製程技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磁性奈米材料與其製程技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感測奈米材料與其製程技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生醫奈米材料與其製程技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介孔固體與其製程技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奈米材料之應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奈米材料之發展前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0:00Z</dcterms:created>
  <dc:creator>SuperXP</dc:creator>
  <dc:description/>
  <dc:language>en-US</dc:language>
  <cp:lastModifiedBy>SuperXP</cp:lastModifiedBy>
  <dcterms:modified xsi:type="dcterms:W3CDTF">2008-10-21T05:01:00Z</dcterms:modified>
  <cp:revision>1</cp:revision>
  <dc:subject/>
  <dc:title>課程名稱</dc:title>
</cp:coreProperties>
</file>