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國立中央大學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機械工程學系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大學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二手教課書交換中心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辦法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72"/>
          <w:szCs w:val="24"/>
        </w:rPr>
      </w:pPr>
      <w:r>
        <w:rPr>
          <w:rFonts w:eastAsia="標楷體" w:cs="標楷體" w:ascii="標楷體" w:hAnsi="標楷體"/>
          <w:sz w:val="72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/1/7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旨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鑑於近年來，本系學生對於二手教課書的需求龐大，特此設立專屬本系之二手教課書交換中心，方便有此需求之同學，並提供清寒學生一個獲得免費教科書之管道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負責單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中央大學機械工程學系系學會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適用對象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機械工程學系大學部之學生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流程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74625</wp:posOffset>
                </wp:positionV>
                <wp:extent cx="978535" cy="5257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每學期期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取書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41.4pt;mso-wrap-distance-left:9.05pt;mso-wrap-distance-right:9.05pt;mso-wrap-distance-top:0pt;mso-wrap-distance-bottom:0pt;margin-top:1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每學期期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取書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980440" cy="525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開學第一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放清寒生挑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1.4pt;mso-wrap-distance-left:9.05pt;mso-wrap-distance-right:9.05pt;mso-wrap-distance-top:0pt;mso-wrap-distance-bottom:0pt;margin-top: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開學第一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開放清寒生挑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78740</wp:posOffset>
                </wp:positionV>
                <wp:extent cx="986790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開學第二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放一般生挑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1.4pt;mso-wrap-distance-left:9.05pt;mso-wrap-distance-right:9.05pt;mso-wrap-distance-top:0pt;mso-wrap-distance-bottom:0pt;margin-top:6.2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開學第二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開放一般生挑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85725</wp:posOffset>
                </wp:positionV>
                <wp:extent cx="1796415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賣方領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賣出之賣方將書領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1.4pt;mso-wrap-distance-left:9.05pt;mso-wrap-distance-right:9.05pt;mso-wrap-distance-top:0pt;mso-wrap-distance-bottom:0pt;margin-top:6.7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賣方領款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未賣出之賣方將書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>→             →             →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運作時間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學期期末與翌學期期初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運作辦法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階段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學期期末考周最後一天晚上五點至七點，系學會將於系館內設立二手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教課書交換中心；欲將教科書出售之同學可攜帶書本至此進行登記，登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記表詳見最後一頁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限於系館內之儲存空間，每位同學至多可登記五本書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內容、版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書籍二手教課書交換中心以收取三十本為上限，其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優先順序以當場排隊為主，超過此數量本中心將不進行收取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手書本之售出價格請賣方自行決定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中心同時歡迎各位捐贈二手教課書，以幫助清寒學生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免費提供之書本將被蓋上標識章，以避免轉賣之情形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階段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之書本將存放於系館，於第二學期開學前二周開放同學挑選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清寒證明之學生有權優先進行挑選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學可自由挑選想要之書本，不受提供者順序所限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挑選完畢必須繳交該書登記之價格並填妥登記表，完成後方可領取書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超過開放時間還未被挑選之書本將公佈於</w:t>
      </w:r>
      <w:r>
        <w:rPr>
          <w:rFonts w:eastAsia="標楷體" w:cs="標楷體" w:ascii="標楷體" w:hAnsi="標楷體"/>
          <w:szCs w:val="24"/>
        </w:rPr>
        <w:t>BBS</w:t>
      </w:r>
      <w:r>
        <w:rPr>
          <w:rFonts w:ascii="標楷體" w:hAnsi="標楷體" w:cs="標楷體" w:eastAsia="標楷體"/>
          <w:szCs w:val="24"/>
        </w:rPr>
        <w:t>，請賣方於規定之時間內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持登記表收執聯將書領回，否則視為直接捐贈。所有書籍本中心以保留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學年度為限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階段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系學會將於開學後統一將賣出書本之收入交給賣方，請賣方於規定時間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內持收執聯前來領款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愈期未領款者請自行與系學會人員約定時間領款，時間以公佈後一個月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相關規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賣方應妥善保管登記表之收執聯，以免在領款時造成不必要的糾紛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表應填寫真實之相關資料，否則造成之誤會請自行負責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賣方訂定之二手書價格應合理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不接受自行影印之書本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賣方應保持書本之完整，若破損或過於老舊請賣方自行斟酌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本中不得夾帶其他紙張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妥登記表並將書本委託本中心後，即表示同意本中心之辦法，爾後不得有異議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手教科書之買賣方應遵守訂定之運作辦法，未盡之事宜得修改後公告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以提供一個免費且方便的二手書交易平台為主要目的，其中主要負責單位不得收取任何額外之費用。本中心系依靠大一與大二之系學會同學運作；煩請買賣方之同學遵守時間與規定，方便運作的同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手教科書交換中心登記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收執聯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賣方姓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  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適用科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系內選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</w:t>
      </w:r>
    </w:p>
    <w:p>
      <w:pPr>
        <w:pStyle w:val="Normal"/>
        <w:pBdr>
          <w:bottom w:val="single" w:sz="6" w:space="1" w:color="000000"/>
        </w:pBd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pBdr>
          <w:bottom w:val="single" w:sz="6" w:space="1" w:color="000000"/>
        </w:pBd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手教科書交換中心登記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存查聯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賣方姓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  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適用科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系內選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</w:t>
      </w:r>
    </w:p>
    <w:p>
      <w:pPr>
        <w:pStyle w:val="Normal"/>
        <w:pBdr>
          <w:bottom w:val="single" w:sz="6" w:space="10" w:color="000000"/>
        </w:pBd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pBdr>
          <w:bottom w:val="single" w:sz="6" w:space="10" w:color="000000"/>
        </w:pBd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9:00Z</dcterms:created>
  <dc:creator>Charlie Chiou</dc:creator>
  <dc:description/>
  <dc:language>en-US</dc:language>
  <cp:lastModifiedBy>user01</cp:lastModifiedBy>
  <dcterms:modified xsi:type="dcterms:W3CDTF">2010-01-07T02:39:00Z</dcterms:modified>
  <cp:revision>2</cp:revision>
  <dc:subject/>
  <dc:title/>
</cp:coreProperties>
</file>