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szCs w:val="36"/>
        </w:rPr>
        <w:t>國立中央大學機械工程學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屆畢業生問卷調查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應屆畢業同學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系參與中華工程教育學會之「工程教育認證」，希冀經由國際專業的認證，提升教育品質與成效及畢業生就業之競爭力，以達成國際化目標並提高社會認同，因此設計本問卷，內容是針對畢業出路、對系教育的滿意度、本系教育目標和要求畢業生具備的核心能力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請各位同學協助填寫回覆下列問題，提供寶貴意見與建議，作為本系日後教學的依據。填寫完畢請交回系辦趙怡婷小姐，非常感謝您的支持與協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寫日期：民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畢業出路</w:t>
      </w:r>
      <w:r>
        <w:rPr>
          <w:rFonts w:eastAsia="標楷體"/>
          <w:sz w:val="20"/>
          <w:szCs w:val="20"/>
        </w:rPr>
        <w:t>（請在□內打勾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9541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後你預定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服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續答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升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求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</w:t>
            </w:r>
            <w:r>
              <w:rPr>
                <w:rFonts w:eastAsia="標楷體"/>
                <w:sz w:val="20"/>
                <w:szCs w:val="20"/>
              </w:rPr>
              <w:t>____________________________________________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役別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義務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預備軍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預備士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一般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志願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常備軍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常備士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一般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國防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政府單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民間企業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替代役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學位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碩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學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學校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內他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領域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機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理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機械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文法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校相關單位提供之求職訊息對於</w:t>
            </w:r>
            <w:r>
              <w:rPr>
                <w:rFonts w:eastAsia="標楷體"/>
                <w:sz w:val="20"/>
                <w:szCs w:val="20"/>
              </w:rPr>
              <w:t>你</w:t>
            </w:r>
            <w:r>
              <w:rPr>
                <w:rFonts w:eastAsia="標楷體"/>
                <w:color w:val="000000"/>
                <w:sz w:val="20"/>
                <w:szCs w:val="20"/>
              </w:rPr>
              <w:t>找工作有幫助嗎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非常有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有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普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沒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非常沒幫助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你目前是否已找到工作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問你是藉由什麼管道找到工作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園就業輔導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老師推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力資源網站□報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際關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：</w:t>
            </w:r>
            <w:r>
              <w:rPr>
                <w:rFonts w:eastAsia="標楷體"/>
                <w:sz w:val="20"/>
                <w:szCs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準備就職的公司名稱</w:t>
            </w:r>
            <w:r>
              <w:rPr>
                <w:rFonts w:eastAsia="標楷體"/>
                <w:sz w:val="20"/>
                <w:szCs w:val="20"/>
              </w:rPr>
              <w:t>? _________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職銜？</w:t>
            </w:r>
            <w:r>
              <w:rPr>
                <w:rFonts w:eastAsia="標楷體"/>
                <w:sz w:val="20"/>
                <w:szCs w:val="20"/>
              </w:rPr>
              <w:t>______________________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是否曾經參加任何檢定考試，例如英文檢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全民英檢、</w:t>
            </w:r>
            <w:r>
              <w:rPr>
                <w:rFonts w:eastAsia="標楷體"/>
                <w:sz w:val="20"/>
                <w:szCs w:val="20"/>
              </w:rPr>
              <w:t>TOEIC)</w:t>
            </w:r>
            <w:r>
              <w:rPr>
                <w:rFonts w:eastAsia="標楷體"/>
                <w:sz w:val="20"/>
                <w:szCs w:val="20"/>
              </w:rPr>
              <w:t>及專業認證</w:t>
            </w:r>
            <w:r>
              <w:rPr>
                <w:rFonts w:eastAsia="標楷體"/>
                <w:sz w:val="20"/>
                <w:szCs w:val="20"/>
              </w:rPr>
              <w:t>(CISCO</w:t>
            </w:r>
            <w:r>
              <w:rPr>
                <w:rFonts w:eastAsia="標楷體"/>
                <w:sz w:val="20"/>
                <w:szCs w:val="20"/>
              </w:rPr>
              <w:t>、電腦輔助繪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沒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□有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寫下你已通過及預定參加的檢定考試名稱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已通過</w:t>
            </w:r>
            <w:r>
              <w:rPr>
                <w:rFonts w:eastAsia="標楷體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參加</w:t>
            </w:r>
            <w:r>
              <w:rPr>
                <w:rFonts w:eastAsia="標楷體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滿意度，對本系之滿意度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533"/>
        <w:gridCol w:w="2565"/>
        <w:gridCol w:w="720"/>
        <w:gridCol w:w="720"/>
        <w:gridCol w:w="720"/>
        <w:gridCol w:w="720"/>
        <w:gridCol w:w="748"/>
      </w:tblGrid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極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的教學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的教學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環境與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專業圖書的質與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事務輔導與行政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外學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演講、參與研究計劃、校外參觀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課程對你的正面幫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獨立思考之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學習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你對大學四年所學的整體評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列出在大學四年中對你最有幫助的</w:t>
            </w:r>
            <w:r>
              <w:rPr>
                <w:rFonts w:eastAsia="標楷體"/>
                <w:sz w:val="20"/>
                <w:szCs w:val="20"/>
              </w:rPr>
              <w:t>1~3</w:t>
            </w:r>
            <w:r>
              <w:rPr>
                <w:rFonts w:eastAsia="標楷體"/>
                <w:sz w:val="20"/>
                <w:szCs w:val="20"/>
              </w:rPr>
              <w:t>門課程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課程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因：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針對系上課程，你有何改善建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教育目標，你認為大學四年本系是否已幫助你達成以下目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126"/>
        <w:gridCol w:w="692"/>
        <w:gridCol w:w="720"/>
        <w:gridCol w:w="720"/>
        <w:gridCol w:w="720"/>
        <w:gridCol w:w="748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極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合不同專業領域之能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光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機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請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具有整合光機電儀器設備系統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研發、設計與實作之能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先進材料與精密製造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請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具有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進材料、精密製造及製程技術之能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設計與分析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具有產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需的基礎研發與設計之能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核心能力，你認為大學四年本系是否已幫助你獲得以下能力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126"/>
        <w:gridCol w:w="72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充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全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夠發掘、分析工程問題，並且運用數學、科學、工程知識以及應用現代化工具、方法加以解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夠規劃、設計與執行實驗，並且可以分析實驗結果與解釋數據所代表意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工程系統、元件或製程之設計、規劃與整合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有計畫管理、表達溝通能力以及團隊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夠關注當前與機械工程相關之技術發展、時事議題，並瞭解對環境、社會及全球的影響，從而體認專業倫理、社會責任，以及持續學習的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對學校及系上的建議（例如系的教育目標和要求畢業生的核心能力）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~</w:t>
      </w:r>
      <w:r>
        <w:rPr>
          <w:rFonts w:eastAsia="標楷體"/>
        </w:rPr>
        <w:t>本問卷到此結束，感謝您的作答</w:t>
      </w:r>
      <w:r>
        <w:rPr>
          <w:rFonts w:eastAsia="標楷體"/>
        </w:rPr>
        <w:t>~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3:00Z</dcterms:created>
  <dc:creator>NCUME</dc:creator>
  <dc:description/>
  <cp:keywords/>
  <dc:language>en-US</dc:language>
  <cp:lastModifiedBy>lin</cp:lastModifiedBy>
  <cp:lastPrinted>2006-08-29T13:43:00Z</cp:lastPrinted>
  <dcterms:modified xsi:type="dcterms:W3CDTF">2012-09-11T02:34:00Z</dcterms:modified>
  <cp:revision>6</cp:revision>
  <dc:subject/>
  <dc:title>國立中央大學機械工程學系</dc:title>
</cp:coreProperties>
</file>