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41"/>
        <w:rPr/>
      </w:pPr>
      <w:r>
        <w:rPr>
          <w:rFonts w:eastAsia="標楷體"/>
          <w:b/>
          <w:bCs/>
          <w:sz w:val="36"/>
          <w:u w:val="single"/>
        </w:rPr>
        <w:t>　（　單　位　全　銜）　</w:t>
      </w:r>
      <w:r>
        <w:rPr>
          <w:rFonts w:eastAsia="標楷體"/>
          <w:b/>
          <w:bCs/>
          <w:sz w:val="36"/>
        </w:rPr>
        <w:t>　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　　　　　軟　體　保　管　單　　　</w:t>
      </w:r>
      <w:r>
        <w:rPr>
          <w:rFonts w:eastAsia="標楷體"/>
          <w:b/>
          <w:bCs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/>
      </w:pPr>
      <w:r>
        <w:rPr>
          <w:rFonts w:eastAsia="標楷體"/>
          <w:b/>
          <w:bCs/>
          <w:sz w:val="32"/>
        </w:rPr>
        <w:t>填表日期：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  <w:u w:val="single"/>
        </w:rPr>
        <w:t>　</w:t>
      </w:r>
      <w:r>
        <w:rPr/>
        <w:t>日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系統軟體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系統</w:t>
            </w:r>
            <w:r>
              <w:rPr>
                <w:rFonts w:eastAsia="標楷體"/>
                <w:b/>
                <w:bCs/>
                <w:sz w:val="28"/>
              </w:rPr>
              <w:t>工具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主機版 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單機版　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購置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自行開發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委託開發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隨硬體附贈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他機關贈與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光碟片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磁碟片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磁碟  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使  用  年  限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首次分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──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───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【軟體管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一】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一面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單位全銜：填機關名稱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填表日期：填表的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軟體編號：管理用編號，可供排序用，下例謹供參考：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1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5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　ＮＮＮＮ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序號：編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流水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7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單位別：使用者所屬的單位代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7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軟體別：系統軟體用Ｓ；軟體工具用Ｔ；　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應用軟體用Ａ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7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使用版別：主機版用Ｍ；單機版用Ｐ；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網路版用Ｎ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依軟體使用功能區分：系統軟體、軟體工具、應用軟體等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軟體名稱：填軟體廠牌、名稱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：填軟體版本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填軟體序號或空白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八、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能：填軟體使用功能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、使用版別：區分為：主機版、單機版、網路版，請擇一勾選，如為網路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版者加填使用者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適用軟硬體環境：填本軟體適用之作業環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硬、軟體環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一、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量：設置套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二、軟體來源：區分為：購置、自行開發、委託開發、授權使用、隨硬體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附贈、他機關贈與及其他，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三、來源單位：本軟體提供者，填提供之廠商或承包者或提供之機關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四、軟體存放媒體：軟體提供之方式，區分為：光碟片、磁碟片、磁帶、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磁碟或其他，請擇一勾選後，加填該媒體之數量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五、相關文件手冊名稱及數量：隨軟體所附之文件、手冊名稱及數量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六、費用或月租金：依軟體來源區別，如為購置或委託開發則填取得費用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如為授權使用採租用方式者，請填月租金，如為分期付款取得之軟體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填總費用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七、啟用日期：填啟用之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八、備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註：如另有須特別註記者，填於此處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九、填表單位：機關指定之軟體管理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十、填表人簽章：軟體管理單位指定之管理人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第二面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60" w:right="-3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次分發使用時，將保管單位及使用單位名稱填入第一行相關位置，並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保管人及使用人於相關位置簽章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60" w:right="-3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後續如有版本更新、授權人數變更、開發之應用軟體功能增加至被視為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版本更新、保管人異動、保管單位異動、使用單位異動、使用人異動等，則作下列異動處理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處理日期：填異動之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保管單位：如有異動，則填新保管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保管人簽章：如有異動，則請新保管人簽章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使用單位：如有異動，則填新使用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使用人簽章：如有異動，則請新使用人簽章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版本：版本更新，舊版本有保留使用之必要時，才將新版本填入此欄；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如版本更新後舊版本確定不再使用時，新版本視為新增軟體辦　　　　　　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理，舊版本視使用狀況可辦理減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取得費用：如版本更新或增加功能或授權人數異動，須增加之費用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授權人數：授權人數如有異動時才辦理異動登記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軟體減損奉核定後辦理以下各項：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原因：區分為毀損、不適用、已更新版本、合約到期，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後之處理方式：區分為銷毀、依約辦理或轉贈給他機關，請擇一勾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後之處理日期：填入辦理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28"/>
        </w:rPr>
        <w:t>承辦人簽章：軟體減損承辦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ind w:left="6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39:00Z</dcterms:created>
  <dc:creator>李茂基</dc:creator>
  <dc:description/>
  <dc:language>en-US</dc:language>
  <cp:lastModifiedBy>User</cp:lastModifiedBy>
  <cp:lastPrinted>2000-12-30T11:02:00Z</cp:lastPrinted>
  <dcterms:modified xsi:type="dcterms:W3CDTF">2002-10-28T07:39:00Z</dcterms:modified>
  <cp:revision>2</cp:revision>
  <dc:subject/>
  <dc:title>（　單　位　全　銜）　</dc:title>
</cp:coreProperties>
</file>