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國立中央大學</w:t>
      </w:r>
      <w:r>
        <w:rPr>
          <w:rFonts w:eastAsia="標楷體"/>
          <w:b/>
          <w:bCs/>
          <w:color w:val="000000"/>
          <w:sz w:val="44"/>
          <w:szCs w:val="44"/>
        </w:rPr>
        <w:t>兼任助理</w:t>
      </w:r>
      <w:r>
        <w:rPr>
          <w:rFonts w:eastAsia="標楷體"/>
          <w:bCs/>
          <w:color w:val="000000"/>
          <w:sz w:val="40"/>
          <w:szCs w:val="40"/>
        </w:rPr>
        <w:t>(</w:t>
      </w:r>
      <w:r>
        <w:rPr>
          <w:rFonts w:eastAsia="標楷體"/>
          <w:bCs/>
          <w:color w:val="000000"/>
          <w:sz w:val="40"/>
          <w:szCs w:val="40"/>
        </w:rPr>
        <w:t>勞僱型</w:t>
      </w:r>
      <w:r>
        <w:rPr>
          <w:rFonts w:eastAsia="標楷體"/>
          <w:bCs/>
          <w:color w:val="000000"/>
          <w:sz w:val="40"/>
          <w:szCs w:val="40"/>
        </w:rPr>
        <w:t>)</w:t>
      </w:r>
      <w:r>
        <w:rPr>
          <w:rFonts w:eastAsia="標楷體"/>
          <w:bCs/>
          <w:color w:val="000000"/>
          <w:sz w:val="40"/>
          <w:szCs w:val="40"/>
        </w:rPr>
        <w:t>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4915</wp:posOffset>
                </wp:positionH>
                <wp:positionV relativeFrom="paragraph">
                  <wp:posOffset>-114300</wp:posOffset>
                </wp:positionV>
                <wp:extent cx="88582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收件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69.75pt;height:41.05pt;mso-wrap-distance-left:9.05pt;mso-wrap-distance-right:9.05pt;mso-wrap-distance-top:0pt;mso-wrap-distance-bottom:0pt;margin-top:-9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收件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-200025</wp:posOffset>
                </wp:positionV>
                <wp:extent cx="282511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D0D0D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Cs w:val="24"/>
                              </w:rPr>
                              <w:t>此表單經人事室審核通過後始得變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D0D0D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9.5pt;mso-wrap-distance-left:9.05pt;mso-wrap-distance-right:9.05pt;mso-wrap-distance-top:0pt;mso-wrap-distance-bottom:0pt;margin-top:-15.75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D0D0D"/>
                          <w:szCs w:val="24"/>
                        </w:rPr>
                      </w:pPr>
                      <w:r>
                        <w:rPr>
                          <w:color w:val="0D0D0D"/>
                          <w:szCs w:val="24"/>
                        </w:rPr>
                        <w:t>此表單經人事室審核通過後始得變更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D0D0D"/>
                          <w:szCs w:val="24"/>
                        </w:rPr>
                      </w:pPr>
                      <w:r>
                        <w:rPr>
                          <w:color w:val="0D0D0D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中文姓名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  </w:t>
        <w:tab/>
        <w:t xml:space="preserve">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身分證字號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/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統一證號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  </w:t>
        <w:tab/>
        <w:t xml:space="preserve">        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手機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</w:t>
        <w:tab/>
        <w:t xml:space="preserve">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國籍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身份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職稱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計畫流水號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</w:t>
        <w:tab/>
        <w:t xml:space="preserve">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僱用期間  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              工時類別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_______________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Style23"/>
              <w:ind w:left="0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異動申請日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必填項目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tbl>
            <w:tblPr>
              <w:tblW w:w="10912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72"/>
              <w:gridCol w:w="471"/>
              <w:gridCol w:w="177"/>
              <w:gridCol w:w="122"/>
              <w:gridCol w:w="300"/>
              <w:gridCol w:w="454"/>
              <w:gridCol w:w="183"/>
              <w:gridCol w:w="572"/>
              <w:gridCol w:w="79"/>
              <w:gridCol w:w="432"/>
              <w:gridCol w:w="247"/>
              <w:gridCol w:w="759"/>
              <w:gridCol w:w="759"/>
              <w:gridCol w:w="419"/>
              <w:gridCol w:w="351"/>
              <w:gridCol w:w="358"/>
              <w:gridCol w:w="1445"/>
              <w:gridCol w:w="59"/>
              <w:gridCol w:w="2324"/>
            </w:tblGrid>
            <w:tr>
              <w:trPr>
                <w:trHeight w:val="217" w:hRule="atLeast"/>
              </w:trPr>
              <w:tc>
                <w:tcPr>
                  <w:tcW w:w="32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人資料異動區</w:t>
                  </w:r>
                </w:p>
              </w:tc>
              <w:tc>
                <w:tcPr>
                  <w:tcW w:w="1720" w:type="dxa"/>
                  <w:gridSpan w:val="3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資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除手機、電子郵件異動，餘請附身份證影本、相關證明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42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文姓名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身份證字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統一證號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出生日期</w:t>
                  </w:r>
                </w:p>
              </w:tc>
              <w:tc>
                <w:tcPr>
                  <w:tcW w:w="23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手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7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戶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地址</w:t>
                  </w:r>
                </w:p>
              </w:tc>
              <w:tc>
                <w:tcPr>
                  <w:tcW w:w="453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子郵件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453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3" w:type="dxa"/>
                  <w:gridSpan w:val="16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身心障礙資料變更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住民資料變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籍變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63" w:type="dxa"/>
                  <w:gridSpan w:val="16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校外人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外校生申請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服務機關名稱</w:t>
                  </w:r>
                </w:p>
              </w:tc>
              <w:tc>
                <w:tcPr>
                  <w:tcW w:w="453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院系科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職稱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3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戶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附存摺影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22" w:type="dxa"/>
                  <w:gridSpan w:val="2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局</w:t>
                  </w:r>
                </w:p>
              </w:tc>
              <w:tc>
                <w:tcPr>
                  <w:tcW w:w="3904" w:type="dxa"/>
                  <w:gridSpan w:val="9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局 號</w:t>
                  </w:r>
                </w:p>
              </w:tc>
              <w:tc>
                <w:tcPr>
                  <w:tcW w:w="4537" w:type="dxa"/>
                  <w:gridSpan w:val="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gridSpan w:val="2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0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3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銀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代碼</w:t>
                  </w:r>
                </w:p>
              </w:tc>
              <w:tc>
                <w:tcPr>
                  <w:tcW w:w="715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715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83" w:type="dxa"/>
                  <w:gridSpan w:val="19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68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4290</wp:posOffset>
                            </wp:positionV>
                            <wp:extent cx="6657975" cy="70929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57975" cy="709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28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838"/>
                                          <w:gridCol w:w="1500"/>
                                          <w:gridCol w:w="1400"/>
                                          <w:gridCol w:w="1400"/>
                                          <w:gridCol w:w="1400"/>
                                          <w:gridCol w:w="1400"/>
                                          <w:gridCol w:w="1547"/>
                                        </w:tblGrid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眷屬資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欲加保者請附健保轉出單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退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中文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身份證字號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統一證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出生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退保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關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3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4.25pt;height:55.85pt;mso-wrap-distance-left:9pt;mso-wrap-distance-right:9pt;mso-wrap-distance-top:0pt;mso-wrap-distance-bottom:0pt;margin-top:2.7pt;mso-position-vertical-relative:text;margin-left:1.0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38"/>
                                    <w:gridCol w:w="1500"/>
                                    <w:gridCol w:w="1400"/>
                                    <w:gridCol w:w="1400"/>
                                    <w:gridCol w:w="1400"/>
                                    <w:gridCol w:w="1400"/>
                                    <w:gridCol w:w="1547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眷屬資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欲加保者請附健保轉出單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退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文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身份證字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統一證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退保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關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12" w:type="dxa"/>
                  <w:gridSpan w:val="20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--------------------------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個人資料異動，得由本人自行申請並簽名後，逕送人事室辦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-----------------------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9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用人單位異動區</w:t>
                  </w:r>
                </w:p>
              </w:tc>
              <w:tc>
                <w:tcPr>
                  <w:tcW w:w="107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取消聘僱</w:t>
                  </w:r>
                </w:p>
              </w:tc>
              <w:tc>
                <w:tcPr>
                  <w:tcW w:w="9511" w:type="dxa"/>
                  <w:gridSpan w:val="18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                                                           ★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僱用起日前申請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支給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標準變更</w:t>
                  </w:r>
                </w:p>
              </w:tc>
              <w:tc>
                <w:tcPr>
                  <w:tcW w:w="9511" w:type="dxa"/>
                  <w:gridSpan w:val="18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★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僱用起日前申請，僱用期間中欲變動者，請先終止契約並重新僱用請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工時變更</w:t>
                  </w:r>
                </w:p>
              </w:tc>
              <w:tc>
                <w:tcPr>
                  <w:tcW w:w="2279" w:type="dxa"/>
                  <w:gridSpan w:val="7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部份工時人員填寫區</w:t>
                  </w:r>
                </w:p>
              </w:tc>
              <w:tc>
                <w:tcPr>
                  <w:tcW w:w="3046" w:type="dxa"/>
                  <w:gridSpan w:val="7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短期工時人員填寫區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說明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  <w:t>部份工時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5 / 5-8  / 10</w:t>
                  </w:r>
                </w:p>
                <w:p>
                  <w:pPr>
                    <w:pStyle w:val="Normal"/>
                    <w:widowControl/>
                    <w:spacing w:lineRule="exact" w:line="6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5 / 5    / 10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  <w:t>短期工時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5/ 7 /6-10 / 5</w:t>
                  </w:r>
                </w:p>
              </w:tc>
              <w:tc>
                <w:tcPr>
                  <w:tcW w:w="2383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每月工時更改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時</w:t>
                  </w:r>
                </w:p>
                <w:p>
                  <w:pPr>
                    <w:pStyle w:val="Normal"/>
                    <w:widowControl/>
                    <w:spacing w:lineRule="exact" w:line="6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6"/>
                      <w:szCs w:val="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只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工時更改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6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6"/>
                      <w:szCs w:val="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6"/>
                      <w:szCs w:val="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月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日工時更改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時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工時</w:t>
                  </w:r>
                </w:p>
              </w:tc>
              <w:tc>
                <w:tcPr>
                  <w:tcW w:w="7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工時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4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7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限次月異動</w:t>
                  </w:r>
                </w:p>
              </w:tc>
              <w:tc>
                <w:tcPr>
                  <w:tcW w:w="304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限未生效區間異動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保險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含契約提前終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請附相關證明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07" w:type="dxa"/>
                  <w:gridSpan w:val="6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契約提前終止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離職日</w:t>
                  </w:r>
                </w:p>
              </w:tc>
              <w:tc>
                <w:tcPr>
                  <w:tcW w:w="3618" w:type="dxa"/>
                  <w:gridSpan w:val="8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終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離職原因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外籍生勾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擬申請離職儲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請至人事室下載表單填寫附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HTML1"/>
                    <w:spacing w:lineRule="exact" w:line="280"/>
                    <w:ind w:left="248" w:hanging="236"/>
                    <w:jc w:val="both"/>
                    <w:rPr>
                      <w:rFonts w:ascii="新細明體;PMingLiU" w:hAnsi="新細明體;PMingLiU" w:eastAsia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  <w:szCs w:val="20"/>
                    </w:rPr>
                    <w:t>本人已知離職儲金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  <w:szCs w:val="20"/>
                    </w:rPr>
                    <w:t>年請領時效規定，但暫不申請</w:t>
                  </w:r>
                </w:p>
                <w:p>
                  <w:pPr>
                    <w:pStyle w:val="HTML1"/>
                    <w:spacing w:lineRule="exact" w:line="200"/>
                    <w:ind w:left="208" w:hanging="182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※</w:t>
                  </w:r>
                  <w:hyperlink r:id="rId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00"/>
                        <w:sz w:val="18"/>
                        <w:szCs w:val="18"/>
                      </w:rPr>
                      <w:t>各機關學校聘僱人員離職儲金給與辦法</w:t>
                    </w:r>
                  </w:hyperlink>
                  <w:r>
                    <w:rPr>
                      <w:rFonts w:ascii="標楷體" w:hAnsi="標楷體" w:cs="新細明體;PMingLiU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18"/>
                      <w:szCs w:val="18"/>
                    </w:rPr>
                    <w:t>條規定略以，請領公、自提儲金本息之權利，自離職或死亡之次月起，經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18"/>
                      <w:szCs w:val="18"/>
                    </w:rPr>
                    <w:t>年不行使而消滅。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D0D0D"/>
                      <w:kern w:val="0"/>
                      <w:sz w:val="16"/>
                      <w:szCs w:val="16"/>
                    </w:rPr>
                    <w:t xml:space="preserve">　　 </w:t>
                  </w:r>
                  <w:r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6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即工作酬金停發日</w:t>
                  </w:r>
                </w:p>
              </w:tc>
              <w:tc>
                <w:tcPr>
                  <w:tcW w:w="361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自願離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受雇者申請提前終止契約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184" w:hanging="184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非自願離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雇主依勞動基準法及本校相關規定提前終止契約</w:t>
                  </w:r>
                </w:p>
                <w:p>
                  <w:pPr>
                    <w:pStyle w:val="TextBodyIndent"/>
                    <w:ind w:left="308" w:hanging="195"/>
                    <w:rPr/>
                  </w:pPr>
                  <w:r>
                    <w:rPr>
                      <w:rFonts w:cs="標楷體"/>
                    </w:rPr>
                    <w:t>※</w:t>
                  </w:r>
                  <w:r>
                    <w:rPr/>
                    <w:t>喪失學生身分者，不得繼續擔任本校工讀生及科技部計畫兼任研究助理。</w:t>
                  </w:r>
                </w:p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變更支給標準</w:t>
                  </w:r>
                </w:p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變更兼任助理身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如工讀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-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臨時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勞保</w:t>
                  </w:r>
                </w:p>
              </w:tc>
              <w:tc>
                <w:tcPr>
                  <w:tcW w:w="18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退保</w:t>
                  </w:r>
                </w:p>
              </w:tc>
              <w:tc>
                <w:tcPr>
                  <w:tcW w:w="26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因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3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numPr>
                      <w:ilvl w:val="0"/>
                      <w:numId w:val="1"/>
                    </w:numPr>
                    <w:spacing w:lineRule="exact" w:line="200"/>
                    <w:ind w:left="178" w:hanging="178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異動日早於本室審核日者，以本室審核日為異動日。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1"/>
                    </w:numPr>
                    <w:spacing w:lineRule="exact" w:line="200"/>
                    <w:ind w:left="178" w:hanging="178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逾期送件致衍生保險費用，由被保險人及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計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用人單位自行負擔。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6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健保</w:t>
                  </w:r>
                </w:p>
              </w:tc>
              <w:tc>
                <w:tcPr>
                  <w:tcW w:w="18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退保</w:t>
                  </w:r>
                </w:p>
              </w:tc>
              <w:tc>
                <w:tcPr>
                  <w:tcW w:w="26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因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18"/>
                      <w:szCs w:val="18"/>
                    </w:rPr>
                    <w:t>請附轉出單</w:t>
                  </w:r>
                </w:p>
              </w:tc>
              <w:tc>
                <w:tcPr>
                  <w:tcW w:w="26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勞退</w:t>
                  </w:r>
                </w:p>
              </w:tc>
              <w:tc>
                <w:tcPr>
                  <w:tcW w:w="450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自願提繳率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0%-6%)</w:t>
                  </w:r>
                </w:p>
              </w:tc>
              <w:tc>
                <w:tcPr>
                  <w:tcW w:w="4537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依辦理日期之次月一日生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份任何一天辦理，均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日起調整生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3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9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其它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請附相關證明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511" w:type="dxa"/>
                  <w:gridSpan w:val="18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說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Style23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3"/>
              <w:snapToGrid w:val="false"/>
              <w:spacing w:lineRule="exact" w:line="100"/>
              <w:ind w:left="0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1986"/>
        <w:gridCol w:w="1986"/>
        <w:gridCol w:w="1986"/>
        <w:gridCol w:w="1082"/>
        <w:gridCol w:w="2084"/>
      </w:tblGrid>
      <w:tr>
        <w:trPr>
          <w:trHeight w:val="616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受雇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本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人單位主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畫主持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權責單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詳背面表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人事室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異動完成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退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393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內分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Email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異動單正本回傳單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申請表非填寫送出即完成異動，請主動追蹤，以確認流程完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異動具時效性，請親辦相關行政程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3"/>
        <w:widowControl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申請表請於異動生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送權責單位審核，權責單位至遲應於異動生效日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中午前送至人事審核，如逾期導致相關權益問題，由用人單位自行負責。</w:t>
      </w:r>
    </w:p>
    <w:p>
      <w:pPr>
        <w:pStyle w:val="Style23"/>
        <w:spacing w:lineRule="exact" w:line="28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spacing w:lineRule="exact" w:line="280"/>
        <w:ind w:left="357" w:firstLine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280"/>
        <w:ind w:left="357" w:firstLine="6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責單位係按身份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對應如下：</w:t>
      </w:r>
    </w:p>
    <w:p>
      <w:pPr>
        <w:pStyle w:val="Style23"/>
        <w:spacing w:lineRule="exac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3251"/>
        <w:gridCol w:w="3173"/>
      </w:tblGrid>
      <w:tr>
        <w:trPr>
          <w:trHeight w:val="325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身份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16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職稱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經費資料來源系統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權責單位</w:t>
            </w:r>
          </w:p>
        </w:tc>
      </w:tr>
      <w:tr>
        <w:trPr>
          <w:trHeight w:val="1006" w:hRule="atLeast"/>
        </w:trPr>
        <w:tc>
          <w:tcPr>
            <w:tcW w:w="29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工讀生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究發展處</w:t>
            </w:r>
          </w:p>
        </w:tc>
      </w:tr>
      <w:tr>
        <w:trPr>
          <w:trHeight w:val="974" w:hRule="atLeast"/>
        </w:trPr>
        <w:tc>
          <w:tcPr>
            <w:tcW w:w="2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工讀系統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學生事務處</w:t>
            </w:r>
          </w:p>
        </w:tc>
      </w:tr>
      <w:tr>
        <w:trPr>
          <w:trHeight w:val="944" w:hRule="atLeast"/>
        </w:trPr>
        <w:tc>
          <w:tcPr>
            <w:tcW w:w="292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臨時工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究發展處</w:t>
            </w:r>
          </w:p>
        </w:tc>
      </w:tr>
      <w:tr>
        <w:trPr>
          <w:trHeight w:val="360" w:hRule="atLeast"/>
        </w:trPr>
        <w:tc>
          <w:tcPr>
            <w:tcW w:w="29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兼任研究助理</w:t>
            </w:r>
          </w:p>
        </w:tc>
        <w:tc>
          <w:tcPr>
            <w:tcW w:w="32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究發展處</w:t>
            </w:r>
          </w:p>
        </w:tc>
      </w:tr>
      <w:tr>
        <w:trPr>
          <w:trHeight w:val="360" w:hRule="atLeast"/>
        </w:trPr>
        <w:tc>
          <w:tcPr>
            <w:tcW w:w="2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2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9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教學助理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教務處</w:t>
            </w:r>
          </w:p>
        </w:tc>
      </w:tr>
    </w:tbl>
    <w:p>
      <w:pPr>
        <w:pStyle w:val="Style23"/>
        <w:spacing w:lineRule="exac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238" w:right="249" w:gutter="0" w:header="17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</w:rPr>
      <w:t>提醒您，異動內容涉及個人資料安全，請裝至信件袋後傳遞</w:t>
    </w:r>
    <w:r>
      <w:rPr>
        <w:rFonts w:ascii="標楷體" w:hAnsi="標楷體" w:cs="標楷體" w:eastAsia="標楷體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本文縮排 字元"/>
    <w:qFormat/>
    <w:rPr>
      <w:rFonts w:ascii="標楷體" w:hAnsi="標楷體" w:eastAsia="標楷體" w:cs="新細明體;PMingLiU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widowControl/>
      <w:spacing w:lineRule="exact" w:line="200"/>
      <w:ind w:left="266" w:hanging="153"/>
    </w:pPr>
    <w:rPr>
      <w:rFonts w:ascii="標楷體" w:hAnsi="標楷體" w:eastAsia="標楷體" w:cs="新細明體;PMingLiU"/>
      <w:b/>
      <w:color w:val="FF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S01100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0:00Z</dcterms:created>
  <dc:creator>User</dc:creator>
  <dc:description/>
  <dc:language>en-US</dc:language>
  <cp:lastModifiedBy>USER</cp:lastModifiedBy>
  <cp:lastPrinted>2015-12-10T16:46:00Z</cp:lastPrinted>
  <dcterms:modified xsi:type="dcterms:W3CDTF">2019-02-14T05:20:00Z</dcterms:modified>
  <cp:revision>2</cp:revision>
  <dc:subject/>
  <dc:title/>
</cp:coreProperties>
</file>